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 xml:space="preserve">06 июня  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 xml:space="preserve">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«Спецэнергомонтаж»  ,г. Москва , ИНН 7722740656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6-07T03:19:00Z</dcterms:modified>
  <cp:revision>5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