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6 октябр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ab/>
        <w:t xml:space="preserve">1. 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/>
        <w:t>Информация: Дягилева А.И.- И.о. генерального директора НП СРОР «Союз строителей РБ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9-20T10:49:00Z</cp:lastPrinted>
  <dcterms:modified xsi:type="dcterms:W3CDTF">2011-10-07T03:39:00Z</dcterms:modified>
  <cp:revision>2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