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6 ок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И.о. Генерального директор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Общество с ограниченной ответственностью «Енер-холдинг», ИНН 0275075025, г. Уфа,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замену свидетельства в связи с увеличением компенсационного фонда до 1 млн руб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 Пусконаладочное предприятие «ЭСНА», г. Уфа, ИНН 0253000682, на дополнительные виды работ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 «Управляющая компания «Азимут», г. Уфа, ИНН 027813408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амену свидетельства в соответствии с</w:t>
      </w:r>
      <w:r>
        <w:rPr>
          <w:color w:val="000000"/>
          <w:sz w:val="26"/>
          <w:szCs w:val="26"/>
        </w:rPr>
        <w:t>. постановлением Правительства Российской Федерац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4 марта 2011 г. №207.</w:t>
      </w:r>
    </w:p>
    <w:p>
      <w:pPr>
        <w:pStyle w:val="TextBody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8-02T14:30:00Z</cp:lastPrinted>
  <dcterms:modified xsi:type="dcterms:W3CDTF">2011-10-07T03:32:00Z</dcterms:modified>
  <cp:revision>37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