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ab/>
        <w:t xml:space="preserve">08 июля 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 xml:space="preserve">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ество с ограниченной ответственностью «ОЗНА-Измерительные системы», Республика Башкортостан, г. Октябрьский, ИНН 02650348816;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>2) Общество с ограниченной ответственностью «Демские металло-конструкции», Республика Башкортостан, г. Уфа, ИНН 0272018910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бщество с ограниченной ответственностью «Строймеханизация», Республика Башкортостан, Аургазинский район, с. Толбазы, ИНН 0205007494.</w:t>
      </w:r>
    </w:p>
    <w:p>
      <w:pPr>
        <w:pStyle w:val="TextBody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1</cp:lastModifiedBy>
  <cp:lastPrinted>2010-12-16T14:52:00Z</cp:lastPrinted>
  <dcterms:modified xsi:type="dcterms:W3CDTF">2011-07-06T03:00:00Z</dcterms:modified>
  <cp:revision>61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