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8 июл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napToGrid w:val="false"/>
        <w:ind w:left="284" w:hanging="283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Фасадная технологи»,г. Стерлитамак, ИНН , 0268047387 на замену свидетельства в связи с увеличением компенсационного фонда до 500тыс. руб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ind w:left="284" w:right="0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ЕГОРОВ» ИНН 0268053126, Республика Башкортостан,  г. Стерлитамак на замену свидетельства в соответствии с</w:t>
      </w:r>
      <w:r>
        <w:rPr>
          <w:color w:val="000000"/>
          <w:sz w:val="26"/>
          <w:szCs w:val="26"/>
        </w:rPr>
        <w:t>. постановлением Правительства Российской Федерац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</w:t>
      </w:r>
      <w:r>
        <w:rPr>
          <w:sz w:val="28"/>
          <w:szCs w:val="28"/>
        </w:rPr>
        <w:t xml:space="preserve">ответственностью </w:t>
      </w:r>
      <w:r>
        <w:rPr>
          <w:sz w:val="26"/>
          <w:szCs w:val="26"/>
        </w:rPr>
        <w:t>«Строительно-монтажная фирма- 3  Востокнефтезаводмонтаж»,  ИНН 0277073270, Республика Башкортостан, г. Уфа,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Двигательмонтаж» Востокнетезводмонтаж, ИНН 0266012036, Республика Башкортостан, г. Салават,  на замену свидетельства в соответствии с</w:t>
      </w:r>
      <w:r>
        <w:rPr>
          <w:color w:val="000000"/>
          <w:sz w:val="26"/>
          <w:szCs w:val="26"/>
        </w:rPr>
        <w:t>. постановлением Правительства Российской Федерац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6"/>
          <w:szCs w:val="26"/>
        </w:rPr>
        <w:t>Общество с ограниченной ответственностью «ПМК-Баймак», Республика Башкортостан, г. Баймак, ИНН 02750575587,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6"/>
          <w:szCs w:val="26"/>
        </w:rPr>
        <w:t>Общество с ограниченной ответственностью «Бирск-Строй», Республика Башкортостан, г. Бирск,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Стройдормаш», Республика Башкортостан, г. Уфа, ИНН 0278171506,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ФлоЭм», Республика Башкортостан, г. Туймазы, ИНН 0269025435 в связи с изменением юридического адреса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6"/>
          <w:szCs w:val="26"/>
        </w:rPr>
        <w:t>Общество с ограниченной ответственностью «БашЕвроСТрой», Республика Башкортостан, г. Уфа, ИНН 0276077868, на дополнительные виды работ.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2.1 Муниципальное унитарное предприятие «Стерлитамакское специализированное ремонтно-строительное управление дорожно-озеленительных работ», ГО г. Стерлитамак, ИНН 0268003213 уменьшить заявленные ранее виды деятельности, в соответствии с предписанием к акту плановой проверки № 262, от 20.06.2011г.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6-20T16:50:00Z</cp:lastPrinted>
  <dcterms:modified xsi:type="dcterms:W3CDTF">2011-07-06T08:19:00Z</dcterms:modified>
  <cp:revision>35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