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>09 февраля 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Башкирский государственный университет», г. Уфа, ИНН 0274011237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2-09T04:10:00Z</dcterms:modified>
  <cp:revision>4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