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9 дека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мена Свидетельств о допуске к работам, которые оказывают влияние на безопасность объектов капитального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 делегатах Некоммерческого Партнерства  Саморегулируемая организация работодателей «Союз строителей Республики Башкортостан» для участия в работе окружной Конференции ПФО 5 декабря 2011 года в г.Казань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 Размещении компенсационного фонд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 Генерального директор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1-12-12T05:13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