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09 декаб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ество с ограниченной ответственностью Строительная фирма</w:t>
      </w:r>
      <w:r>
        <w:rPr>
          <w:sz w:val="22"/>
          <w:szCs w:val="22"/>
        </w:rPr>
        <w:t xml:space="preserve"> </w:t>
      </w:r>
      <w:r>
        <w:rPr>
          <w:b w:val="false"/>
          <w:sz w:val="24"/>
        </w:rPr>
        <w:t>«Прогресс», г. Уфа, ИНН 0275040216,</w:t>
      </w:r>
      <w:r>
        <w:rPr>
          <w:sz w:val="24"/>
        </w:rPr>
        <w:t xml:space="preserve"> </w:t>
      </w:r>
      <w:r>
        <w:rPr>
          <w:b w:val="false"/>
          <w:sz w:val="24"/>
        </w:rPr>
        <w:t>в связи с увеличением компенсационного фонда до 500 тыс. руб.;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/>
        <w:t xml:space="preserve">Общество с ограниченной ответственностью </w:t>
      </w:r>
      <w:r>
        <w:rPr>
          <w:sz w:val="22"/>
          <w:szCs w:val="22"/>
        </w:rPr>
        <w:t xml:space="preserve"> </w:t>
      </w:r>
      <w:r>
        <w:rPr/>
        <w:t xml:space="preserve">«Танып», г. Нефтекамск, ИНН  </w:t>
      </w:r>
      <w:r>
        <w:rPr>
          <w:sz w:val="22"/>
          <w:szCs w:val="22"/>
        </w:rPr>
        <w:t>0253007335</w:t>
      </w:r>
      <w:r>
        <w:rPr/>
        <w:t>, в связи с увеличением компенсационного фонда до  1 млн  руб.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РегионМонтажСервис», ИНН 0272014472, г. Уфа, </w:t>
      </w:r>
      <w:r>
        <w:rPr/>
        <w:t>в связи с увеличением компенсационного фонда до 500 тыс. руб.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ГенСтройПодрядчик», ИНН 0268032800, г. Стерлитамак, ИНН 0268032800, на дополнительные виды работ.</w:t>
      </w:r>
    </w:p>
    <w:p>
      <w:pPr>
        <w:pStyle w:val="Style1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Закрытое акционерное общество Проектно-наладочное предприятие «Башпроектпромвентиляция», г. Уфа, ИНН 0277026827, </w:t>
      </w:r>
      <w:r>
        <w:rPr/>
        <w:t xml:space="preserve"> на дополнительные виды работ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1-08-02T14:30:00Z</cp:lastPrinted>
  <dcterms:modified xsi:type="dcterms:W3CDTF">2011-12-12T05:14:00Z</dcterms:modified>
  <cp:revision>39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