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09 дека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легатах Некоммерческого Партнерства  Саморегулируемая организация работодателей «Союз строителей Республики Башкортостан» для участия в работе окружной Конференции ПФ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 декабря 2011 года в г.Каза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Президента и Председателя Совета НП СРОР «Союз строителей РБ» Мамлеева Р.Ф. о необходимости делегировать от Некоммерческого Партнерства  Саморегулируемая организация работодателей «Союз строителей Республики Башкортостан» одного представителя с правом  голосования и одного представителя с правом совещательного голоса для участия в работе окружной Конференции членов 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, которая состоится 15 декабря 2011 года в г.Казань,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легировать с правом голосования для участия в работе окружной Конференции чле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го объединения СРО по ПФО Кабирова Марата Фаритовича – Начальника юридического отделе Некоммерческого Партнерства Саморегулируемая организация работодателей «Союз строителей Республики Башкортостан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легировать с правом совещательного голоса для участия в работе окружной Конференции чле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ционального объединения СРО по ПФО  Бабицкую Анну Игоревну – Начальника отдела информации и общественных связей Некоммерческого Партнерства Саморегулируемая организация работодателей «Союз строителей Республики Башкортостан»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Р.Ф.Мамле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57:00Z</dcterms:created>
  <dc:creator>Юрист</dc:creator>
  <dc:description/>
  <cp:keywords/>
  <dc:language>en-US</dc:language>
  <cp:lastModifiedBy>Вероника</cp:lastModifiedBy>
  <dcterms:modified xsi:type="dcterms:W3CDTF">2011-12-12T05:16:00Z</dcterms:modified>
  <cp:revision>4</cp:revision>
  <dc:subject/>
  <dc:title/>
</cp:coreProperties>
</file>