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10 июня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 размещении компенсационного фонд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я: Коротуна В.И. - генерального директора НП СРОР «Союз строителей 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полнение к  решениям Совета №7 и №8 от 12.05.2011г.: О награждении работников Дорожного хозяйства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 РБ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5. Об утверждении кандидатур участников Всероссийского конкурса «Строймастер-2011г.»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>Информация: Коротуна В.И. - генерального директора НП СРОР «Союз строителей 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CCRB </dc:creator>
  <dc:description/>
  <cp:keywords/>
  <dc:language>en-US</dc:language>
  <cp:lastModifiedBy>1</cp:lastModifiedBy>
  <cp:lastPrinted>2011-06-06T14:52:00Z</cp:lastPrinted>
  <dcterms:modified xsi:type="dcterms:W3CDTF">2011-06-07T09:51:00Z</dcterms:modified>
  <cp:revision>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