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/>
      </w:pPr>
      <w:r>
        <w:rPr>
          <w:b w:val="false"/>
          <w:i/>
          <w:szCs w:val="28"/>
        </w:rPr>
        <w:t>г. Уфа</w:t>
        <w:tab/>
        <w:tab/>
        <w:tab/>
        <w:tab/>
        <w:tab/>
        <w:tab/>
        <w:tab/>
        <w:tab/>
        <w:tab/>
        <w:tab/>
        <w:t xml:space="preserve">10 июня 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 xml:space="preserve">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Заместителя Генерального директора 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руководствуясь ст. 10.11.5 Устава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 w:val="26"/>
          <w:szCs w:val="26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бщество с ограниченной ответственностью «АГИДЕЛЬ», Республика Башкортостан, г. Благовещенск, ИНН 0258011550;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>2) Общество с ограниченной ответственностью «Ремонтно-строительная компания», Республика Башкортостан, г. Уфа, ИНН 0278072329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бщество с ограниченной ответственностью Монтажное Предприятие «Уралстройсервис+», Республика Башкортостан, г. Уфа, ИНН 0273083246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бщество с ограниченной ответственностью «Стройдормаш», Республика Башкортостан, г. Уфа, ИНН 0278171506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Общество с ограниченной ответственностью «МонтажПромСтрой», Республика Башкортостан, г. Стерлитамак, ИНН 0268054585.</w:t>
      </w:r>
    </w:p>
    <w:p>
      <w:pPr>
        <w:pStyle w:val="TextBody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sectPr>
      <w:type w:val="nextPage"/>
      <w:pgSz w:w="11906" w:h="16838"/>
      <w:pgMar w:left="794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1</cp:lastModifiedBy>
  <cp:lastPrinted>2010-12-16T14:52:00Z</cp:lastPrinted>
  <dcterms:modified xsi:type="dcterms:W3CDTF">2011-06-09T02:58:00Z</dcterms:modified>
  <cp:revision>54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