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0 июн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Замена Свидетельств о допуске к работам, которые оказывают влияние на безопасность объектов капитального строительства  </w:t>
      </w: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zCs w:val="28"/>
        </w:rPr>
        <w:t xml:space="preserve">постановлением Правительства Российской Федерации </w:t>
      </w:r>
      <w:r>
        <w:rPr>
          <w:bCs w:val="false"/>
          <w:szCs w:val="28"/>
        </w:rPr>
        <w:t>от 24 марта 2011 г. №2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Открытое акционерное общество «Строительная компания Трест № 21», ИНН 0253013339, Республика Башкортостан, г. Уфа, на замену свидетельства в связи с увеличением компенсационного фонда до 2 млн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 унитарное предприятие «Фонд Жилищного строительства РБ», ИНН 0274100871, Республика Башкортостан, г. Уфа, на замену свидетельства в связи с увеличением компенсационного фонда до 2 млн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тройэнерго», ИНН 0278148070, Республика Башкортостан, г. Уфа, на замену свидетельства в связи с увеличением компенсационного фонда до 500 000 руб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Интеграл», ИНН 0253005063 Республика Башкортостан, г. Нефтекамск, на замену свидетельства в связи с увеличением компенсационного фонда до 500 000 руб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Строительная компания «КУБОУ», ИНН 0276128505, Республика Башкортостан, г. Уфа, на замену свидетельства в связи с увеличением компенсационного фонда до 500 000 руб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ое акционерное общество  «Монтаж-сервис информационных систем», ИНН </w:t>
      </w:r>
      <w:r>
        <w:rPr/>
        <w:t>0278075369</w:t>
      </w:r>
      <w:r>
        <w:rPr>
          <w:sz w:val="26"/>
          <w:szCs w:val="26"/>
        </w:rPr>
        <w:t>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Инвестрайстройзаказчик» ИНН 0242008288, Республика Башкортостан,  Стерлитамакский район, с. Мариинский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ДорСтандарт», ИНН 0264054390 , Республика Башкортостан, г. Нефтекамск, на замену свидетельства в соответствии приказом Ростехнадзора № 1042 от 13.11.2010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Закрытое акционерное общество  «Монтажное управление № 8» ДО ОАО «Электроуралмонтаж», ИНН </w:t>
      </w:r>
      <w:r>
        <w:rPr/>
        <w:t>0277039181</w:t>
      </w:r>
      <w:r>
        <w:rPr>
          <w:sz w:val="26"/>
          <w:szCs w:val="26"/>
        </w:rPr>
        <w:t>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Башкортостаннефтезаводстрой», ИНН 0278086000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троительная компания «Столица» ИНН 0278162445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</w:t>
      </w:r>
      <w:r>
        <w:rPr>
          <w:sz w:val="22"/>
          <w:szCs w:val="22"/>
        </w:rPr>
        <w:t>«Урало-Балтийская Строительная Компания</w:t>
      </w:r>
      <w:r>
        <w:rPr>
          <w:sz w:val="26"/>
          <w:szCs w:val="26"/>
        </w:rPr>
        <w:t>» ИНН 7840325617, Республика Башкортостан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Новые Технологии» ИНН 0278159234, Республика Башкортостан, г. Уфа, на дополнительные виды работ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2"/>
          <w:szCs w:val="22"/>
        </w:rPr>
        <w:t>Общество с ограниченной ответственностью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«Уралкров», ИНН </w:t>
      </w:r>
      <w:r>
        <w:rPr/>
        <w:t xml:space="preserve">5607043607, Оренбургская область, г. Новотроицк, </w:t>
      </w:r>
      <w:r>
        <w:rPr>
          <w:sz w:val="26"/>
          <w:szCs w:val="26"/>
        </w:rPr>
        <w:t>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электромонтаж», ИНН 0266032843, Республика Башкортостан, г. Салават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3-10T10:53:00Z</cp:lastPrinted>
  <dcterms:modified xsi:type="dcterms:W3CDTF">2011-06-14T08:31:00Z</dcterms:modified>
  <cp:revision>33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