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sz w:val="27"/>
          <w:szCs w:val="27"/>
        </w:rPr>
        <w:t>г.Уфа                                                                                         10 июня 2011 года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 № 5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contextualSpacing/>
        <w:jc w:val="center"/>
        <w:rPr/>
      </w:pPr>
      <w:r>
        <w:rPr>
          <w:b/>
          <w:bCs/>
          <w:sz w:val="27"/>
          <w:szCs w:val="27"/>
        </w:rPr>
        <w:t>«Об утверждении кандидатур участников Всероссийского конкурса «Строймастер-2011г.»</w:t>
      </w:r>
    </w:p>
    <w:p>
      <w:pPr>
        <w:pStyle w:val="Style16"/>
        <w:spacing w:before="28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Заслушав информацию Коротуна В.И. – генерального директора НП СРОР «Союз строителей  РБ», который сообщил, что начиная  с 2010г. вновь объявлен на 2011г. конкурс «Строймастер-2011». Организации – члены партнерства выдвигают кандидатуры своих работников на соискание званий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- Лучший руководитель организации строительного комплекса Росси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- Сто лучших рабочих строительного комплекса России;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учшая строительная компания по охране труда;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о лучших бригад строительного комплекса России; 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учший прораб строительного комплекса России; 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учший мастер строительной индустрии России;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учшее учебное заведение осуществляющее подготовку специалистов рабочих профессий для строительной отрасли России.</w:t>
      </w:r>
    </w:p>
    <w:p>
      <w:pPr>
        <w:pStyle w:val="Style16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остижения  заявленных кандидатов в строительном комплексе по итогам работы за 2010год, Совет</w:t>
      </w:r>
    </w:p>
    <w:p>
      <w:pPr>
        <w:pStyle w:val="Style1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едставление ЗАО «Строительно-монтажное управление № 6» на награждение главного инженера Мамутова Сервера Сеитаблаевича на звание «Лучший руководитель организации строительного комплекса России-2011»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едставление ЗАО «Строительно-монтажное управление № 6» на награждение Галкина Владимира Георгиевича- электросварщика на звание «Сто лучших рабочих строительного комплекса России-2011».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</w:t>
        <w:tab/>
        <w:tab/>
        <w:tab/>
        <w:tab/>
        <w:tab/>
        <w:tab/>
        <w:tab/>
        <w:tab/>
        <w:t xml:space="preserve"> Р.Ф.Мамлеев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0:00Z</dcterms:created>
  <dc:creator>1</dc:creator>
  <dc:description/>
  <cp:keywords/>
  <dc:language>en-US</dc:language>
  <cp:lastModifiedBy>1</cp:lastModifiedBy>
  <cp:lastPrinted>2011-06-14T11:32:00Z</cp:lastPrinted>
  <dcterms:modified xsi:type="dcterms:W3CDTF">2011-06-15T08:43:00Z</dcterms:modified>
  <cp:revision>12</cp:revision>
  <dc:subject/>
  <dc:title/>
</cp:coreProperties>
</file>