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1</w:t>
        <w:tab/>
        <w:t>марта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3-05T03:57:00Z</dcterms:modified>
  <cp:revision>2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