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1 марта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СУ № 12 «БНЗС», ИНН 0277073898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( с увеличением компенсационного фонда до 1 млн руб.)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 «Риком», ИНН 0268023280, Республика Башкортостан, г. Стерлитамак,  на замену свидетельства в соответствии с Перечнем, утвержденным приказом Министерства регионального развития Российской Федерации № 624 от 30.12.2009г.( с увеличением компенсационного фонда до 500 тыс. руб.)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 «Баштепломонтаж», ИНН 0277055240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TextBody"/>
        <w:numPr>
          <w:ilvl w:val="0"/>
          <w:numId w:val="2"/>
        </w:numPr>
        <w:spacing w:before="0" w:after="120"/>
        <w:ind w:left="426" w:hanging="37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ество с ограниченной ответственностью  «Уфимская монтажная фирма № 2», ИНН 027076521, Республика Башкортостан, г. Уфа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«Строительно-транспортное предприятие», ИНН 0266027441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Строительное управление № 3 треста «Башгражданстрой», ИНН 0274115130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Спецремстрой», ИНН</w:t>
      </w:r>
      <w:r>
        <w:rPr/>
        <w:t>0268021389</w:t>
      </w:r>
      <w:r>
        <w:rPr>
          <w:sz w:val="26"/>
          <w:szCs w:val="26"/>
        </w:rPr>
        <w:t>,  Республика Башкортостан, г.</w:t>
      </w:r>
      <w:r>
        <w:rPr/>
        <w:t xml:space="preserve"> Стерлитамак</w:t>
      </w:r>
      <w:r>
        <w:rPr>
          <w:sz w:val="26"/>
          <w:szCs w:val="26"/>
        </w:rPr>
        <w:t>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«Мастер-А», ИНН0263009652, Республика Башкортостан, г. Мелеуз, 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  <w:r>
        <w:rPr>
          <w:b/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иказом Ростехнадзора от 13.11.2010г. № 1042 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/>
      </w:pPr>
      <w:r>
        <w:rPr>
          <w:sz w:val="26"/>
          <w:szCs w:val="26"/>
        </w:rPr>
        <w:t>Открытое акционерное общество Холдинговая компания «Экогидрострой», ИНН 0278097877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Предприятие «ЭМИ», ИНН 0273032555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зенное предприятие Управление дорожного хозяйства Республики Башкортостан , ИНН 0274108278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426" w:right="0" w:hanging="3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</w:t>
      </w:r>
      <w:r>
        <w:rPr>
          <w:sz w:val="22"/>
          <w:szCs w:val="22"/>
        </w:rPr>
        <w:t xml:space="preserve">«Строительная компания </w:t>
      </w:r>
      <w:r>
        <w:rPr>
          <w:sz w:val="26"/>
          <w:szCs w:val="26"/>
        </w:rPr>
        <w:t>«Башкиргражданстрой»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ИНН 0274131559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User</dc:creator>
  <dc:description/>
  <cp:keywords/>
  <dc:language>en-US</dc:language>
  <cp:lastModifiedBy>1</cp:lastModifiedBy>
  <cp:lastPrinted>2011-03-10T10:53:00Z</cp:lastPrinted>
  <dcterms:modified xsi:type="dcterms:W3CDTF">2011-03-11T05:53:00Z</dcterms:modified>
  <cp:revision>26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