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2 ма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/>
          <w:szCs w:val="28"/>
        </w:rPr>
        <w:t>от 24 марта 2011 г. №207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кандидатуры заместителя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 дате и месте проведения Очередного Общего собрания НП СРОР «Союз строителей Республики Башкортостан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5. О проведении Окружной Конференции Саморегулируемых организаций Приволжского Федерального Округ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Аттестационной комиссии НП СРОР «Союз строителей РБ » и центров тестирования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наградных материалов Союза строителей РБ (Госнаграда РБ и Минрегионразвития РФ)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8. О поощрении работников предприятий – членов Союза строителей в связи с награждением к профессиональному празднику «День строителя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9. О размещении компенсационного фонд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 xml:space="preserve">10. О письме ветерана строительного комплекса РБ Попова В.Л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11. Об оказании благотворительной помощи АСФ УГНТУ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CCRB </dc:creator>
  <dc:description/>
  <cp:keywords/>
  <dc:language>en-US</dc:language>
  <cp:lastModifiedBy>1</cp:lastModifiedBy>
  <cp:lastPrinted>2011-05-04T15:47:00Z</cp:lastPrinted>
  <dcterms:modified xsi:type="dcterms:W3CDTF">2011-05-16T11:43:00Z</dcterms:modified>
  <cp:revision>2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