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 xml:space="preserve">12 мая 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 xml:space="preserve">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1) Общество с ограниченной ответственностью «СтройМонтажУчасток-1», Республика Башкортостан, г. Салават, ИНН 0266034270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5-13T10:41:00Z</dcterms:modified>
  <cp:revision>4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