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>12 мая 2011г.</w:t>
      </w:r>
    </w:p>
    <w:p>
      <w:pPr>
        <w:pStyle w:val="Normal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10096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ЕШЕНИЕ №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О назначении заместителя Председателя Контрольного  комит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НП СРОР  «Союз строителей Республики Башкортостан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слушав информацию Дягилева А.И.  -  Заместителя Генерального директора, Председателя Контрольного комитета НП СРОР «Союз строителей РБ», и на основании  п. 3.2.1. раздела 3 Положения о Контрольном комитете  Партнерства, Сов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значить Яхину Ф.А. – ведущего специалиста Контрольного комитета – заместителем Председателя Контрольного комитета НП СРОР «Союз строителей РБ».</w:t>
            </w:r>
          </w:p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84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едседатель  Совета                                               Р.Ф. Мамлеев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8:00Z</dcterms:created>
  <dc:creator>1</dc:creator>
  <dc:description/>
  <dc:language>en-US</dc:language>
  <cp:lastModifiedBy>1</cp:lastModifiedBy>
  <cp:lastPrinted>2011-05-13T11:04:00Z</cp:lastPrinted>
  <dcterms:modified xsi:type="dcterms:W3CDTF">2011-05-13T05:05:00Z</dcterms:modified>
  <cp:revision>23</cp:revision>
  <dc:subject/>
  <dc:title/>
</cp:coreProperties>
</file>