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коммерческое партнерство Саморегулируемая организация работодателей «Союз строителей Республики Башкортостан»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>г.Уфа                                                                                         12 мая 2011 года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№ 5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contextualSpacing/>
        <w:jc w:val="center"/>
        <w:rPr/>
      </w:pPr>
      <w:r>
        <w:rPr>
          <w:b/>
          <w:bCs/>
          <w:sz w:val="27"/>
          <w:szCs w:val="27"/>
        </w:rPr>
        <w:t>«О проведении Окружной Конференции саморегулируемых организаций Приволжского Федерального округа»</w:t>
      </w:r>
    </w:p>
    <w:p>
      <w:pPr>
        <w:pStyle w:val="Style15"/>
        <w:spacing w:before="28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7"/>
          <w:szCs w:val="27"/>
        </w:rPr>
        <w:t>Заслушав информацию Мамлеева Р.Ф. – президента НП СРОР «Союз строителей РБ, который сообщил о проведении очередной  Окружной Конференции руководителей саморегулируемых объединений  Приволжского Федерального округа в последней декаде июня т.г. в г.Уфе после аналогичных конференций, прошедших в г.г. Нижний Новгород, Пермь, Йошкар-Ола Республики Марий-Эл и Кировской области.</w:t>
      </w:r>
    </w:p>
    <w:p>
      <w:pPr>
        <w:pStyle w:val="Style15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Цель данных конференций – анализ состояния института саморегулирования в регионах Приволжского Федерального округа, обмен опытом и принятие мер по повышению эффективности работы предприятий строительной отрасли.</w:t>
      </w:r>
    </w:p>
    <w:p>
      <w:pPr>
        <w:pStyle w:val="Style15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Совет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Style15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1.Информацию Мамлеева Р.Ф. принять к сведению.</w:t>
      </w:r>
    </w:p>
    <w:p>
      <w:pPr>
        <w:pStyle w:val="Style15"/>
        <w:spacing w:before="28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 Поручить Дирекции провести всю подготовительную работу по проведению Окружной Конференции саморегулируемых организаций Приволжского Федерального округа на хорошем уровне.</w:t>
      </w:r>
    </w:p>
    <w:p>
      <w:pPr>
        <w:pStyle w:val="Style15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ab/>
        <w:t xml:space="preserve"> Р.Ф.Мамлеев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59:00Z</dcterms:created>
  <dc:creator>1</dc:creator>
  <dc:description/>
  <cp:keywords/>
  <dc:language>en-US</dc:language>
  <cp:lastModifiedBy>1</cp:lastModifiedBy>
  <dcterms:modified xsi:type="dcterms:W3CDTF">2011-05-06T09:05:00Z</dcterms:modified>
  <cp:revision>4</cp:revision>
  <dc:subject/>
  <dc:title/>
</cp:coreProperties>
</file>