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>ПРОЕКТ</w:t>
      </w:r>
    </w:p>
    <w:p>
      <w:pPr>
        <w:pStyle w:val="Normal"/>
        <w:ind w:left="5812" w:hanging="0"/>
        <w:jc w:val="right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ind w:left="5812" w:hanging="0"/>
        <w:jc w:val="right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>Принято решением</w:t>
      </w:r>
    </w:p>
    <w:p>
      <w:pPr>
        <w:pStyle w:val="Normal"/>
        <w:ind w:left="5103" w:firstLine="561"/>
        <w:jc w:val="right"/>
        <w:rPr>
          <w:bCs/>
          <w:color w:val="000000"/>
          <w:spacing w:val="1"/>
          <w:sz w:val="20"/>
          <w:szCs w:val="20"/>
        </w:rPr>
      </w:pPr>
      <w:r>
        <w:rPr>
          <w:rFonts w:eastAsia="Times New Roman"/>
          <w:bCs/>
          <w:color w:val="000000"/>
          <w:spacing w:val="1"/>
          <w:sz w:val="20"/>
          <w:szCs w:val="20"/>
        </w:rPr>
        <w:t xml:space="preserve">  </w:t>
      </w:r>
      <w:r>
        <w:rPr>
          <w:bCs/>
          <w:color w:val="000000"/>
          <w:spacing w:val="1"/>
          <w:sz w:val="20"/>
          <w:szCs w:val="20"/>
        </w:rPr>
        <w:t xml:space="preserve">Совета Некоммерческого </w:t>
      </w:r>
    </w:p>
    <w:p>
      <w:pPr>
        <w:pStyle w:val="Normal"/>
        <w:ind w:left="5811" w:hanging="0"/>
        <w:jc w:val="right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 xml:space="preserve">партнерства «Республиканская </w:t>
      </w:r>
    </w:p>
    <w:p>
      <w:pPr>
        <w:pStyle w:val="Normal"/>
        <w:ind w:left="5250" w:firstLine="561"/>
        <w:jc w:val="right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 xml:space="preserve">организация работодателей </w:t>
      </w:r>
    </w:p>
    <w:p>
      <w:pPr>
        <w:pStyle w:val="Normal"/>
        <w:ind w:left="5250" w:firstLine="561"/>
        <w:jc w:val="right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>«Союз строителей</w:t>
      </w:r>
    </w:p>
    <w:p>
      <w:pPr>
        <w:pStyle w:val="Normal"/>
        <w:ind w:left="5250" w:firstLine="561"/>
        <w:jc w:val="right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>Республики Башкортостан»</w:t>
      </w:r>
    </w:p>
    <w:p>
      <w:pPr>
        <w:pStyle w:val="Normal"/>
        <w:ind w:left="5250" w:firstLine="561"/>
        <w:jc w:val="right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>30 октября 2008г. №7</w:t>
      </w:r>
    </w:p>
    <w:p>
      <w:pPr>
        <w:pStyle w:val="Normal"/>
        <w:ind w:left="5250" w:firstLine="561"/>
        <w:jc w:val="right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с изменениями </w:t>
      </w:r>
    </w:p>
    <w:p>
      <w:pPr>
        <w:pStyle w:val="Normal"/>
        <w:shd w:fill="FFFFFF" w:val="clear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вета</w:t>
      </w:r>
    </w:p>
    <w:p>
      <w:pPr>
        <w:pStyle w:val="Normal"/>
        <w:shd w:fill="FFFFFF" w:val="clear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аморегулируемая организация работодателей </w:t>
      </w:r>
    </w:p>
    <w:p>
      <w:pPr>
        <w:pStyle w:val="Normal"/>
        <w:shd w:fill="FFFFFF" w:val="clear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«Союз строителей РБ»</w:t>
      </w:r>
    </w:p>
    <w:p>
      <w:pPr>
        <w:pStyle w:val="Normal"/>
        <w:spacing w:lineRule="atLeast" w:line="100"/>
        <w:jc w:val="right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 xml:space="preserve">от 17 сентября 2009г. №1 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>от 27 августа 2010г. №7</w:t>
      </w:r>
    </w:p>
    <w:p>
      <w:pPr>
        <w:pStyle w:val="Normal"/>
        <w:spacing w:lineRule="atLeast" w:line="100"/>
        <w:jc w:val="right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 xml:space="preserve">от 15 апреля 2011г. №4 </w:t>
      </w:r>
    </w:p>
    <w:p>
      <w:pPr>
        <w:pStyle w:val="Normal"/>
        <w:jc w:val="right"/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</w:r>
    </w:p>
    <w:p>
      <w:pPr>
        <w:pStyle w:val="Normal"/>
        <w:ind w:left="5250" w:firstLine="561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30"/>
          <w:szCs w:val="30"/>
        </w:rPr>
      </w:pPr>
      <w:r>
        <w:rPr>
          <w:b/>
          <w:bCs/>
          <w:color w:val="000000"/>
          <w:spacing w:val="1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трольном Комитете Некоммерческого партнерства Саморегулируемая организация работодателей «Союз строителей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№</w:t>
      </w:r>
      <w:r>
        <w:rPr>
          <w:bCs/>
          <w:color w:val="000000"/>
          <w:spacing w:val="1"/>
          <w:sz w:val="28"/>
          <w:szCs w:val="28"/>
        </w:rPr>
        <w:t>01-С</w:t>
      </w:r>
    </w:p>
    <w:p>
      <w:pPr>
        <w:pStyle w:val="Normal"/>
        <w:ind w:firstLine="54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Уф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…………………………………………………..…………..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ус Комитета……………………………………………………….……….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рядок формирования Комитета…………………………….…………...….3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Компетенция Комитета…………………………...……………………………4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Комитета……………………………………..……….……..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6. Заключительные положения…………………………………………………...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/>
      </w:pPr>
      <w:r>
        <w:rPr>
          <w:bCs/>
          <w:sz w:val="28"/>
          <w:szCs w:val="28"/>
        </w:rPr>
        <w:t xml:space="preserve">1. </w:t>
      </w:r>
      <w:r>
        <w:rPr>
          <w:bCs/>
          <w:iCs/>
          <w:sz w:val="28"/>
          <w:szCs w:val="28"/>
        </w:rPr>
        <w:t>Общие положения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 xml:space="preserve">1.1. Положение о </w:t>
      </w:r>
      <w:r>
        <w:rPr>
          <w:bCs/>
          <w:color w:val="000000"/>
          <w:spacing w:val="-1"/>
          <w:sz w:val="28"/>
          <w:szCs w:val="28"/>
        </w:rPr>
        <w:t xml:space="preserve">Контрольном Комитете Некоммерческого партнерства Саморегулируемая организация  работодателей «Союз строителей  Республики Башкортостан» </w:t>
      </w:r>
      <w:r>
        <w:rPr>
          <w:sz w:val="28"/>
          <w:szCs w:val="28"/>
        </w:rPr>
        <w:t xml:space="preserve">(далее – Положение) утверждается, </w:t>
      </w:r>
      <w:r>
        <w:rPr>
          <w:b/>
          <w:sz w:val="28"/>
          <w:szCs w:val="28"/>
        </w:rPr>
        <w:t xml:space="preserve">в соответствии с подпунктом 2 пункта 7 статьи 17 Федерального Закона от 01.12.2007 г. №315-ФЗ (с изменениями и дополнениями) «О саморегулируемых организациях», </w:t>
      </w:r>
      <w:r>
        <w:rPr>
          <w:sz w:val="28"/>
          <w:szCs w:val="28"/>
        </w:rPr>
        <w:t>Советом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Некоммерческого партнерства Саморегулируемая организация работодателей «Союз строителей Республики Башкортостан»</w:t>
      </w:r>
      <w:r>
        <w:rPr>
          <w:sz w:val="28"/>
          <w:szCs w:val="28"/>
        </w:rPr>
        <w:t xml:space="preserve"> (далее – Совет) простым большинством голосов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 xml:space="preserve">1.2. Положение определяет статус, основные задачи, порядок формирования, полномочия и порядок работы </w:t>
      </w:r>
      <w:r>
        <w:rPr>
          <w:bCs/>
          <w:color w:val="000000"/>
          <w:spacing w:val="-1"/>
          <w:sz w:val="28"/>
          <w:szCs w:val="28"/>
        </w:rPr>
        <w:t>Контрольного Комитета Некоммерческого партнерства Саморегулируемая организация  работодателей «Союз строителей  Республики Башкортостан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</w:t>
      </w:r>
      <w:r>
        <w:rPr>
          <w:bCs/>
          <w:color w:val="000000"/>
          <w:spacing w:val="-1"/>
          <w:sz w:val="28"/>
          <w:szCs w:val="28"/>
        </w:rPr>
        <w:t>Комитет</w:t>
      </w:r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>1.3. Положение разработано в соответствии с законодательством Российской Федерации, на основании устав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Некоммерческого партнерства Саморегулируемая организация  работодателей «Союз строителей  Республики Башкортостан»</w:t>
      </w:r>
      <w:r>
        <w:rPr>
          <w:sz w:val="28"/>
          <w:szCs w:val="28"/>
        </w:rPr>
        <w:t xml:space="preserve"> (далее – Партнерство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стоящее Положение вступает в силу с момента его принятия (утверждения) Советом. Решение о внесении изменений и дополнений в настоящее Положение принимается на заседании Совета простым большинством голосов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Статус Комитет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 Комитет является специализированным органом Партнерства,  задачей которого является контроль за соблюдением членами Партнерства требований установленных в Партнерства правил и </w:t>
      </w:r>
      <w:r>
        <w:rPr>
          <w:b/>
          <w:sz w:val="28"/>
          <w:szCs w:val="28"/>
        </w:rPr>
        <w:t xml:space="preserve">требований </w:t>
      </w:r>
      <w:r>
        <w:rPr>
          <w:sz w:val="28"/>
          <w:szCs w:val="28"/>
        </w:rPr>
        <w:t>стандартов Партнерства, а также действующего законодательства Российской Федерации, положений устава и иных внутренних документов Партнерства, решений Общего собрания, Совета и Президента Партнерства, а также контроль за деятельностью членов Партнерства в части соблюдения ими требований к выдаче свидетельств о допуске к работам, оказывающим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 Комитет подотчетен Совету и Президенту Партнер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Комитет осуществляет свою деятельность в тесном взаимодействии с </w:t>
      </w:r>
      <w:r>
        <w:rPr>
          <w:sz w:val="28"/>
          <w:szCs w:val="28"/>
          <w:u w:val="single"/>
        </w:rPr>
        <w:t>Дисциплинарной комисси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сциплинарным Комитетом </w:t>
      </w:r>
      <w:r>
        <w:rPr>
          <w:sz w:val="28"/>
          <w:szCs w:val="28"/>
        </w:rPr>
        <w:t>Партнер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Комитета</w:t>
      </w:r>
    </w:p>
    <w:p>
      <w:pPr>
        <w:pStyle w:val="ListParagraph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личественный и персональный состав Комитета определяется Совет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Комитет формируется Советом из представителей организаций – членов Партнерства </w:t>
      </w:r>
      <w:r>
        <w:rPr>
          <w:sz w:val="28"/>
          <w:szCs w:val="28"/>
          <w:u w:val="single"/>
        </w:rPr>
        <w:t>и независимых члено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 также сотрудников, состоящих в штате аппарата Партнерства.</w:t>
      </w:r>
    </w:p>
    <w:p>
      <w:pPr>
        <w:pStyle w:val="Normal"/>
        <w:tabs>
          <w:tab w:val="clear" w:pos="708"/>
          <w:tab w:val="left" w:pos="709" w:leader="none"/>
        </w:tabs>
        <w:ind w:left="-15" w:hanging="0"/>
        <w:jc w:val="both"/>
        <w:rPr/>
      </w:pPr>
      <w:r>
        <w:rPr>
          <w:sz w:val="28"/>
          <w:szCs w:val="28"/>
        </w:rPr>
        <w:t xml:space="preserve">3.2.1. Председатель Комитета и его заместитель назначается на должность и освобождается от нее отдельным решением Совета. 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3.2.2. Совет вправе поручить формирование Комитета Президенту Партнерства.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Каждая организация – член Партнерства вправе предложить своего представителя в состав Комитета в качестве независимого члена, а также отозвать его на основании мотивированного ходатайства в Совет Партнерств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Информация о персональном составе Комитета и изменениях в нем доводится до сведения всех членов Партнерств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5.</w:t>
      </w:r>
      <w:r>
        <w:rPr>
          <w:b/>
        </w:rPr>
        <w:t xml:space="preserve"> </w:t>
      </w:r>
      <w:r>
        <w:rPr>
          <w:b/>
          <w:sz w:val="28"/>
          <w:szCs w:val="28"/>
        </w:rPr>
        <w:t>Работа членов Комитета, состоящих в штате аппарата Партнерства определяются их должностными инструкциями и Трудовым кодексом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омпетенция Комитет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4.1. Основной задачей Комитета является контроль исполнения членами Партнерства требований технических регламентов, требований к выдаче допуска к работам, которые оказывают влияние на безопасность объектов капитального строительства, правил и </w:t>
      </w:r>
      <w:r>
        <w:rPr>
          <w:b/>
          <w:sz w:val="28"/>
          <w:szCs w:val="28"/>
        </w:rPr>
        <w:t xml:space="preserve">требований </w:t>
      </w:r>
      <w:r>
        <w:rPr>
          <w:sz w:val="28"/>
          <w:szCs w:val="28"/>
        </w:rPr>
        <w:t>стандартов деятельности Партнерства, а также действующего законодательства Российской Федерации, положений устава и иных внутренних документов Партнерства, решений Общего собрания, Совета и Президента Партнер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 Для выполнения задачи, указанных в пункте 4.1. настоящего Положения,  Комитет выполняет следующие функции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4.2.1. Разрабатывает и представляет на утверждение Совета Партнерства </w:t>
      </w:r>
      <w:r>
        <w:rPr>
          <w:b/>
          <w:sz w:val="28"/>
          <w:szCs w:val="28"/>
        </w:rPr>
        <w:t xml:space="preserve">до 01 декабря предшествующему году </w:t>
      </w:r>
      <w:r>
        <w:rPr>
          <w:sz w:val="28"/>
          <w:szCs w:val="28"/>
        </w:rPr>
        <w:t xml:space="preserve">годовой план проверок деятельности членов Партнерства на предмет соответствия ее требованиям к выдаче свидетельств, </w:t>
      </w:r>
      <w:r>
        <w:rPr>
          <w:sz w:val="28"/>
          <w:szCs w:val="28"/>
          <w:u w:val="single"/>
        </w:rPr>
        <w:t>требованиям</w:t>
      </w:r>
      <w:r>
        <w:rPr>
          <w:sz w:val="28"/>
          <w:szCs w:val="28"/>
        </w:rPr>
        <w:t xml:space="preserve"> правил </w:t>
      </w:r>
      <w:r>
        <w:rPr>
          <w:b/>
          <w:sz w:val="28"/>
          <w:szCs w:val="28"/>
        </w:rPr>
        <w:t xml:space="preserve">и </w:t>
      </w:r>
      <w:r>
        <w:rPr>
          <w:sz w:val="28"/>
          <w:szCs w:val="28"/>
        </w:rPr>
        <w:t>стандартов деятельности членов Партнерства, а также требованиям действующего законодательства Российской Федерации, положениям Устава и иных локальных документов Партнерств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4.2.2. Проводит по поручению Совета Партнерства, </w:t>
      </w:r>
      <w:r>
        <w:rPr>
          <w:b/>
          <w:sz w:val="28"/>
          <w:szCs w:val="28"/>
        </w:rPr>
        <w:t xml:space="preserve">Президента </w:t>
      </w:r>
      <w:r>
        <w:rPr>
          <w:sz w:val="28"/>
          <w:szCs w:val="28"/>
        </w:rPr>
        <w:t>и Генерального Директора Партнерства внеплановые проверки членов Партнерства в целях проверки фактов, изложенных в поступивших в Партнерство письменных обращениях (заявлениях, жалобах, уведомлениях) от юридических и физических лиц о нарушениях действующего законодательства РФ, положений Устава Партнерства, требований стандартов и правил саморегулирования Партнерства, иных локальных документов Партнерства, допущенных этими членами Партнерства, а также письменных обращениях органов государственной власти и местного самоуправлени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4.2.3. </w:t>
      </w:r>
      <w:r>
        <w:rPr>
          <w:b/>
          <w:sz w:val="28"/>
          <w:szCs w:val="28"/>
        </w:rPr>
        <w:t>При выявлении нарушений требований, изложенных в п.4.1 настоящего Положения, по итог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ктам</w:t>
      </w:r>
      <w:r>
        <w:rPr>
          <w:sz w:val="28"/>
          <w:szCs w:val="28"/>
        </w:rPr>
        <w:t xml:space="preserve"> проверок готовит соответствующие </w:t>
      </w:r>
      <w:r>
        <w:rPr>
          <w:b/>
          <w:sz w:val="28"/>
          <w:szCs w:val="28"/>
        </w:rPr>
        <w:t xml:space="preserve">предписания </w:t>
      </w:r>
      <w:r>
        <w:rPr>
          <w:sz w:val="28"/>
          <w:szCs w:val="28"/>
          <w:u w:val="single"/>
        </w:rPr>
        <w:t>заключения</w:t>
      </w:r>
      <w:r>
        <w:rPr>
          <w:sz w:val="28"/>
          <w:szCs w:val="28"/>
        </w:rPr>
        <w:t xml:space="preserve">, рекомендации, предложения, </w:t>
      </w:r>
      <w:r>
        <w:rPr>
          <w:b/>
          <w:sz w:val="28"/>
          <w:szCs w:val="28"/>
        </w:rPr>
        <w:t>акт проверки</w:t>
      </w:r>
      <w:r>
        <w:rPr>
          <w:sz w:val="28"/>
          <w:szCs w:val="28"/>
        </w:rPr>
        <w:t xml:space="preserve"> Совету Партнерства, руководству Партнерства, Дисциплинарному Комитету и иным органам Партнерств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4. Проводит камеральную проверку документов, представленных кандидатом в члены Партнерства, и выносит заключение в соответствии с требованиями Положения о членстве в НП СРОР «Союз строителей РБ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5. Принимает решение о передаче материалов проверки в Дисциплинарный Комитет Партнерства по вопросу принятия мер дисциплинарного воздейств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 Плановые инспекционные проверки в отношении члена Партнерства проводятся не чаще одного раза в год и не реже одного раза в три года  продолжительностью не более одного месяц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.1. Контроль за деятельностью членов Партнерства в части соблюдения ими требований к выдаче свидетельства о допуске осуществляется Комитетом при приеме в члены Партнерства, а также не реже чем один раз в год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4.4. Исключительным основанием для проведения внеплановой инспекционной проверки члена Партнерства может являться только представленная в Партнерство жалоба (заявление, обращение, уведомление) на действия (бездействие) такого члена о нарушении им требований законодательства Российской Федерации, установленных Партнерством правил и стандартов, положений устава и иных внутренних документов Партнерства, решений Общего собрания, Совета и Президента Партнер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5.     Для выполнения задачи, указанной в пункте 4.1.,  Комитет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>4.5.1. Запрашивать и получать у членов Партнерства и третьих лиц информацию, документы и материалы, необходимую для работы Комитета,</w:t>
      </w:r>
      <w:r>
        <w:rPr/>
        <w:t xml:space="preserve"> </w:t>
      </w:r>
      <w:r>
        <w:rPr>
          <w:sz w:val="28"/>
          <w:szCs w:val="28"/>
        </w:rPr>
        <w:t>а также получать доступ к ним, за исключением информации, документов и материалов, составляющих коммерческую и иную охраняемую законом тайну, если иное не предусмотрено законодательством Российской Федерации и документами Партнерства. Указанные запросы информации, документов и материалов утверждаются Президентом или Генеральным директором Партн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2. Обращаться в Совет, к Президенту Партнерства и другие органы Партнерства для оказания содействия в организации работы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3. Привлекать в процессе осуществления своей деятельности специалистов и экспертов в различных областя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редседатель Комитета осуществляет руководство деятельностью Комитета, организует  работу, представляет Комитет в Совете и других органах Партнер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Заместитель Председателя Комитета выполняет обязанности Председателя Комитета в его отсутствие, а также обеспечивает ведение документации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Члены Комитета участвуют в работе Комитета, в том числе в проведении проверок, организуемых Комитето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9. Председатель Контрольного Комитета ежеквартально отчитывается о своей работе перед Президентом и Советом Партнерств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боты Комитет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митет осуществляет свои функции самостоятельно или через создаваемые Председателем Комитета рабочие группы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5.1.1. Комитет вправе сформировать постоянно действующие </w:t>
      </w:r>
      <w:r>
        <w:rPr>
          <w:sz w:val="28"/>
          <w:szCs w:val="28"/>
          <w:u w:val="single"/>
        </w:rPr>
        <w:t>тематические</w:t>
      </w:r>
      <w:r>
        <w:rPr>
          <w:sz w:val="28"/>
          <w:szCs w:val="28"/>
        </w:rPr>
        <w:t xml:space="preserve"> рабочие группы.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ля проведения инспекционных проверок Председатель Комитета своим решением создает рабочие группы из числа членов Комитета и независимых членов, и назначает руководителя рабочей группы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5.3. По поручению Совета, Дирекции Партнерства, а также в случае поступления письменных заявлений в Партнерство о необходимости проведения внеплановой проверки соблюдения конкретными организациями - членами Партнерства установленных в Партнерстве правил и стандартов Председатель Комитета в течение трех рабочих дней принимает решение о создании соответствующей рабочей группы. Численный состав рабочей группы не может быть менее трех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 В состав Комитета может быть включены члены Дирекции Партнерства, которые в этом случае обладают совещательным голос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В работе Комитета вправе принять участие члены Совета или Президент Партнерства, как по своей инициативе, так и по поручению 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6. В случае, если поступившее заявление (жалоба, обращение, уведомление) о нарушении </w:t>
      </w:r>
      <w:r>
        <w:rPr>
          <w:b/>
          <w:sz w:val="28"/>
          <w:szCs w:val="28"/>
        </w:rPr>
        <w:t xml:space="preserve">требований </w:t>
      </w:r>
      <w:r>
        <w:rPr>
          <w:sz w:val="28"/>
          <w:szCs w:val="28"/>
        </w:rPr>
        <w:t xml:space="preserve">стандартов и правил касается действий члена Партнерства, представитель которого является членом Комитета, то последний не может входить в состав создаваемой рабочей группы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7. Комитет не позднее чем в месячный срок осуществляет полную, всестороннюю и объективную проверку деятельности организации – члена Партнер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По завершении проверки составляется соответствующий Акт проверки в двух экземплярах. Акт проверки подлежит подписанию всеми членами рабочей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 Один экземпляр Акта проверки и приложения к нему брошюруются и  направляются на рассмотрение Председателю Комитета. Второй экземпляр Акта проверки и копии приложений к нему также брошюруются и под расписку вручаются представителю организации – члена Партнерства, в отношении которой проводилась проверка, или направляются по почте с уведомлением о вручении адресату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Акт проверки должен содержать следующую информаци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и место составления Акта провер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и номер решения Председателя Комитета о проведении провер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ание принятия решения о проведении провер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е наименование организации – члена Партнерства, в отношении которой проводится провер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и место проведения провер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лиц, проводивших проверку, с указанием их должностей, специальности и квалифик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результатах проверки, в том числе о выявленных нарушен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воды рабочей группы о наличии или об отсутствии нарушений в работе организации – члена Партнерства, установленных в Партнерстве правил и стандартов, требований законодательства Российской Федерации, положений устава и иных внутренних документов Партнерств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документов, на основании которых сделаны изложенные в акте проверки выво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воды и предложения  рабочей группы по результатам провер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знакомлении или об отказе от ознакомления с Актом проверки руководителя проверяемой организ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5.11. Председатель Комитета анализирует результаты проверки, при необходимости дополнительно рассматривает предложения, членов рабочей группы, осуществлявших проверку, и пояснения организации в отношении которой она осуществлялась, дает ей оценку и выносит рассмотрение Акта проверки на заседание Комитета для принятия реш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2. Комитет, рассмотрев на своем заседании Акт проверки, принимает одно из следующих решений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5.12.1. В случае отсутствия выявленных нарушениях в деятельности проверяемой организации правил и </w:t>
      </w:r>
      <w:r>
        <w:rPr>
          <w:b/>
          <w:sz w:val="28"/>
          <w:szCs w:val="28"/>
        </w:rPr>
        <w:t xml:space="preserve">требований </w:t>
      </w:r>
      <w:r>
        <w:rPr>
          <w:sz w:val="28"/>
          <w:szCs w:val="28"/>
        </w:rPr>
        <w:t>стандартов Партнерства, уведомляет о результатах проверки Дирекцию Партнерства, Совет и других членов Партнер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2.2. В случае выявления нарушения членом Партнерства требований стандартов и правил саморегулирования, условий членства в Партнерстве материалы проверки передаются в Дисциплинарный Комитет Партнерства для применения в отношении члена Партнерства мер дисциплинарного воздейств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3. О принятом решении Контрольный Комитет Партнерства уведомляет проверяемую организацию в трехднев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6. Срок проведения проверки и рассмотрения ее результатов на заседании Комитета не может превышать тридцати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7. Основываясь на принятом Комитетом решении, Председатель Комитета  обеспечивает подготовку и направление заявителю ответа о результатах рассмотрения заявления (жалобы, обращения, уведомления) за подписью Президента Партнер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8. Срок направления указанного ответа не может превышать тридцать календарных дней с момента поступления заявления (жалобы, обращения, уведомления) в Партнер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Комитет несет ответственность перед Советом и Президентом Партнерства за неправомерные действия членов Комитета при осуществлении контроля за деятельностью членов Партнерства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. Комитет ежегодно отчитывается о своей работе перед Советом и Президентом Партне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17:00Z</dcterms:created>
  <dc:creator>Юрист</dc:creator>
  <dc:description/>
  <cp:keywords/>
  <dc:language>en-US</dc:language>
  <cp:lastModifiedBy>Юрист</cp:lastModifiedBy>
  <dcterms:modified xsi:type="dcterms:W3CDTF">2011-04-07T05:44:00Z</dcterms:modified>
  <cp:revision>10</cp:revision>
  <dc:subject/>
  <dc:title/>
</cp:coreProperties>
</file>