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РОЕКТ               </w:t>
      </w:r>
    </w:p>
    <w:p>
      <w:pPr>
        <w:pStyle w:val="Normal"/>
        <w:ind w:left="5812" w:hanging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812" w:hanging="0"/>
        <w:jc w:val="right"/>
        <w:rPr/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  <w:sz w:val="20"/>
          <w:szCs w:val="20"/>
        </w:rPr>
        <w:t>Принято решением</w:t>
      </w:r>
    </w:p>
    <w:p>
      <w:pPr>
        <w:pStyle w:val="Normal"/>
        <w:ind w:left="5103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 </w:t>
      </w:r>
      <w:r>
        <w:rPr>
          <w:bCs/>
          <w:color w:val="000000"/>
          <w:spacing w:val="1"/>
          <w:sz w:val="20"/>
          <w:szCs w:val="20"/>
        </w:rPr>
        <w:t xml:space="preserve">Совета Некоммерческого </w:t>
      </w:r>
    </w:p>
    <w:p>
      <w:pPr>
        <w:pStyle w:val="Normal"/>
        <w:ind w:left="5811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партнерства «Республиканская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рганизация работодателей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Союз строителей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30 октября 2008 года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шение №7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7 сентября 2009г. №1 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27 мая 2010г. №4 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5 апреля 2011г. №4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исциплинарном Комитете Некоммерческого партнерства Саморегулируемая организация работодателей «Союз строител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№</w:t>
      </w:r>
      <w:r>
        <w:rPr>
          <w:bCs/>
          <w:color w:val="000000"/>
          <w:spacing w:val="1"/>
          <w:sz w:val="28"/>
          <w:szCs w:val="28"/>
        </w:rPr>
        <w:t>03-С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Комитета……………………………………………………………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Основные цели Дисциплинарного Комитета Партнерства…………….…3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4. Порядок формирования Комитета…………………………….……….….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етенция Комитета…………………………...………………………..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тета……………………………………….…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формирования 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сциплинарного Комитета Партнерства……………………………….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8. Взаимоотношения Дисциплинарного Комитета Партнер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членами Партнерства, органами (должностными лицами)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артнерства и третьими лицами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9. Компенсации расходов…………………………………………………..…9</w:t>
      </w:r>
      <w:r>
        <w:rPr>
          <w:vanish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Заключительные положения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 Изменения и дополнения………………………………………………..  9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ие о Дисциплинарном Комитете Некоммерческого партнерства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</w:t>
      </w:r>
      <w:r>
        <w:rPr>
          <w:sz w:val="28"/>
          <w:szCs w:val="28"/>
        </w:rPr>
        <w:t xml:space="preserve">(далее – Положение) утверждается, </w:t>
      </w:r>
      <w:r>
        <w:rPr>
          <w:b/>
          <w:sz w:val="28"/>
          <w:szCs w:val="28"/>
        </w:rPr>
        <w:t>в соответствии с подпунктом 2 пункта 7 статьи 17 Федерального Закона от 01.12.2007 г. №315-ФЗ (с изменениями и дополнениями) «О саморегулируемых организациях»,</w:t>
      </w:r>
      <w:r>
        <w:rPr>
          <w:sz w:val="28"/>
          <w:szCs w:val="28"/>
        </w:rPr>
        <w:t xml:space="preserve"> Сове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го партнерства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 </w:t>
      </w:r>
      <w:r>
        <w:rPr>
          <w:sz w:val="28"/>
          <w:szCs w:val="28"/>
        </w:rPr>
        <w:t xml:space="preserve"> (далее – Совет) простым большинством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ие определяет статус, основные цели, порядок формирования, полномочия и порядок работы Дисциплинарного Комитета Некоммерческого партнерства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</w:t>
      </w:r>
      <w:r>
        <w:rPr>
          <w:sz w:val="28"/>
          <w:szCs w:val="28"/>
        </w:rPr>
        <w:t xml:space="preserve">(далее – Комитет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1.3.  Положение разработано в соответствии с законодательством Российской Федерации, на основании уста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го партнерства Саморегулируемая </w:t>
      </w:r>
      <w:r>
        <w:rPr>
          <w:bCs/>
          <w:color w:val="000000"/>
          <w:sz w:val="28"/>
          <w:szCs w:val="28"/>
        </w:rPr>
        <w:t xml:space="preserve">организация работодателей «Союз строителей Республики Башкортостан» </w:t>
      </w:r>
      <w:r>
        <w:rPr>
          <w:sz w:val="28"/>
          <w:szCs w:val="28"/>
        </w:rPr>
        <w:t xml:space="preserve"> (далее – Партне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Настоящее Положение вступает в силу с момента его принятия (утверждения) Советом, решения о внесении изменений и дополнений в настоящее Положение принимаются на заседании Совета простым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Статус </w:t>
      </w:r>
      <w:r>
        <w:rPr>
          <w:bCs/>
          <w:sz w:val="28"/>
          <w:szCs w:val="28"/>
        </w:rPr>
        <w:t>Дисциплинарного </w:t>
      </w:r>
      <w:r>
        <w:rPr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митет является постоянным специализированным органом Партнерства, задачей которого является принятие на основе закрепленных за ней полномочий мер, в том числе дисциплинарного воздействия, обеспечивающих выполнение членами Партнерства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стандартов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2.  Комитет подотчетен Совету и Президенту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тет осуществляет свою деятельность в тесном взаимодействии с </w:t>
      </w:r>
      <w:r>
        <w:rPr>
          <w:sz w:val="28"/>
          <w:szCs w:val="28"/>
          <w:u w:val="single"/>
        </w:rPr>
        <w:t>Контрольной комисс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м Комитетом </w:t>
      </w:r>
      <w:r>
        <w:rPr>
          <w:sz w:val="28"/>
          <w:szCs w:val="28"/>
        </w:rPr>
        <w:t>Партн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Комитет осуществляет свои функции самостоя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сновные цели Дисциплинарного Комитета Партнерства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Основной целью Комитета является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Целью функционирования Комитета также является содействие повышению качества осуществления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Меры дисциплинарного воздействия на членов Партнерства, допустивших нарушения, применяются в целях повышения их ответственности за необходимость соблюдения требований технических регламентов, а также стандартов и правил, принятых в саморегулируем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личественный и персональный состав Комитета определяется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>4.2.  Комитет формируется Советом из представителей организаций – членов Партнерства, а также сотрудников Дисциплинарного Комитета, состоящих в штате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 Председатель Комитета и его заместитель назначаются на должности и освобождаются от них отдельными решениям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4.2.2. Совет вправе поручить формирование Комитета Президенту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аждая организация – член Партнерства вправе предложить своего представителя в состав Комитета, а также отозвать его на основании мотивированного ходатай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4.4.  Срок полномочий членов Комитета (определенных из представителей организаций – членов Партнерства) ограничивается сроком полномочий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4.4.1.Полномочия каждого члена Комитета на основании соответствующего мотивированного ходатайства организации – члена Партнерства могут быть пролонгированы неограниченное количеств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истечении полномочий Совета и формировании нового состава Комитета, представители организаций – члены Партнерства, входящие в состав Дисциплинарного Комитета должны быть обновлены не менее, чем на одну треть. 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 xml:space="preserve">Работа членов Комитета, состоящих в штате </w:t>
      </w:r>
      <w:r>
        <w:rPr>
          <w:b/>
          <w:sz w:val="28"/>
          <w:szCs w:val="28"/>
        </w:rPr>
        <w:t xml:space="preserve">аппарата </w:t>
      </w:r>
      <w:r>
        <w:rPr>
          <w:sz w:val="28"/>
          <w:szCs w:val="28"/>
        </w:rPr>
        <w:t>Партнерства определяются их должностными инструкциями и Трудовым кодекс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7. Информация о персональном составе Комитета и изменениях в нем доводится до сведения всех членов Партн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4.8. Для обеспечения деятельности Комитета Совет вправе сформировать Аппарат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сновной задачей Комитета является участие в дисциплинарном производстве, включая рассмотрение дел о нарушениях членами Партнерства действующего законодательства,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стандартов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, а также принятие мер, </w:t>
      </w:r>
      <w:r>
        <w:rPr>
          <w:sz w:val="28"/>
          <w:szCs w:val="28"/>
          <w:u w:val="single"/>
        </w:rPr>
        <w:t xml:space="preserve">в том числе </w:t>
      </w:r>
      <w:r>
        <w:rPr>
          <w:sz w:val="28"/>
          <w:szCs w:val="28"/>
        </w:rPr>
        <w:t>дисциплинарного воздействия  в отношении членов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 дисциплинарной ответственностью в настоящем Положении понимается ответственность членов Партнерства за несоблюдение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 несоблюдение действующего законодательства Российской Федерации, установленных в Партнерстве правил и стандартов деятельности членов Партнерства при осуществлении ими профессиональной и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качестве мер дисциплинарного воздействия </w:t>
      </w:r>
      <w:r>
        <w:rPr>
          <w:bCs/>
          <w:sz w:val="28"/>
          <w:szCs w:val="28"/>
        </w:rPr>
        <w:t xml:space="preserve">за несоблюдение членами </w:t>
      </w:r>
      <w:r>
        <w:rPr>
          <w:sz w:val="28"/>
          <w:szCs w:val="28"/>
        </w:rPr>
        <w:t>Партнерства</w:t>
      </w:r>
      <w:r>
        <w:rPr>
          <w:bCs/>
          <w:sz w:val="28"/>
          <w:szCs w:val="28"/>
        </w:rPr>
        <w:t xml:space="preserve"> технических регламентов и нарушения требований </w:t>
      </w:r>
      <w:r>
        <w:rPr>
          <w:sz w:val="28"/>
          <w:szCs w:val="28"/>
        </w:rPr>
        <w:t>к выдаче свидетельств о допуске, правил контроля в области саморегулирования, требований стандартов и правил саморегулирования, Партнерством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несение члену саморегулируемой организации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сключение из членов саморегулируем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Комитет вправе применить меры дисциплинарного воздействия указанные в подпунктах 1, 2 пункта 5.3 настоящего По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В этот период 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,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артнерство в течение двух рабочих дней со дня принятия Комитетом решения о применении мер дисциплинарного воздействия в отношении члена Партнерства, направляет копии такого решения члену Партнерства, а также лицу, направившему жалобу, по которой принято такое реш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6. Решение Комитета о применении в отношении членов Партнерства мер дисциплинарного воздействия, за исключением решения, предусмотренного подп.5 п.5.3. настоящего Положения, могут быть обжалованы в установленные законом порядке в течение 15 календарных дней с момента вынесен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.7. Решение Совета о применении в отношении членов Партнерства мер дисциплинарного воздействия, в том числе об исключении из членов Партнерства, принятые решением Совета, предусмотренные подпунктами 3,4,5 пункта 5.3 настоящего Положения, могут быть обжалованы в установленном законом порядке в течение 15 календарных дней с момента вынесения такого решения.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Комитет рассматривает отнесенные к ее компетенции вопросы на заседаниях, созываемых Председателем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едседатель Комитета осуществляет руководство деятельностью Комитета, организует  работу, представляет Комитет в Совете и других органах Партн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6.3. Заместитель Председателя Комитета выполняет обязанности Председателя Комитета в его отсутствие, а также обеспечивает ведение документац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4. Члены Комитета участвуют в работе Комитета, в том числе в проведении проверок, организуемых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В четарнадцатидневный срок с момента поступления в Комитет от </w:t>
      </w:r>
      <w:r>
        <w:rPr>
          <w:sz w:val="28"/>
          <w:szCs w:val="28"/>
          <w:u w:val="single"/>
        </w:rPr>
        <w:t>Контрольной 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Комитета </w:t>
      </w:r>
      <w:r>
        <w:rPr>
          <w:sz w:val="28"/>
          <w:szCs w:val="28"/>
        </w:rPr>
        <w:t xml:space="preserve">(либо от Совета или Президента) материалов проверки деятельности организации – члена Партнерства, проведенной </w:t>
      </w:r>
      <w:r>
        <w:rPr>
          <w:sz w:val="28"/>
          <w:szCs w:val="28"/>
          <w:u w:val="single"/>
        </w:rPr>
        <w:t>Контрольной комисс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м Комитетом</w:t>
      </w:r>
      <w:r>
        <w:rPr>
          <w:sz w:val="28"/>
          <w:szCs w:val="28"/>
        </w:rPr>
        <w:t>, Комитет обязан рассмотреть материалы проверки и принять решение о наличии или отсутствии оснований для привлечения организации – члена Партнерства, допустившей нарушение,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Созыв заседания Комитета осуществляется путем уведомления каждого члена Комиссии телеграммой, телефонограммой или по факсу не позднее, чем за три дня до даты проведения заседания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7. Заседание Комитета правомочно, если в нем принимает участие не менее двух третей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При подготовке к рассмотрению на заседании Комитета вопросов о нарушении организациями – членами Партнерства действующего законодательства РФ, установленных в Партнерстве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>стандартов деятельности членов Партнерства, а также положений устава и иных внутренних документов   Партнерства, Председатель Комитета назначает одного из членов Комитета в качестве докладчика, а также в письменной форме уведомляет организацию - члена Партнерства, допустившую нарушение, о дате, времени и месте проведения заседания Комитета телеграммой, телефонограммой или по факсу не позднее, чем за пять дней до даты проведения заседания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9. Руководитель (представитель) организации – члена Партнерства, в отношении которой возбуждено дисциплинарное производство, обязан принять участие в заседании Комитета и представить для проведения проверки необходимую информацию по запросу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Неявка руководителя (представителя) организации - члена Партнерства, допустившей нарушение, на заседание Комитета не препятствует рассмотрению дела о нарушении данной организацией действующего законодательства РФ, установленных в Партнерстве правил и </w:t>
      </w:r>
      <w:r>
        <w:rPr>
          <w:b/>
          <w:sz w:val="28"/>
          <w:szCs w:val="28"/>
        </w:rPr>
        <w:t>требований</w:t>
      </w:r>
      <w:r>
        <w:rPr>
          <w:sz w:val="28"/>
          <w:szCs w:val="28"/>
        </w:rPr>
        <w:t xml:space="preserve"> стандартов деятельности членов Партнерства, </w:t>
      </w:r>
      <w:r>
        <w:rPr>
          <w:sz w:val="28"/>
          <w:szCs w:val="28"/>
          <w:u w:val="single"/>
        </w:rPr>
        <w:t>а также</w:t>
      </w:r>
      <w:r>
        <w:rPr>
          <w:sz w:val="28"/>
          <w:szCs w:val="28"/>
        </w:rPr>
        <w:t xml:space="preserve"> положений устава и иных внутренних документов Партнерства, а также вынесению решения о наличии основания для налож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Решения, предусмотренные подпунктами  1, 2 пункта 5.3 настоящего Положения принимаются большинством голосов членов Комитета и вступают в силу с момента их принятия Комитетом. При равенстве голосов «за» и «против» голос Председателя Комитета является решающим. Решение, предусмотренное по подпунктам 3,4,5 пункта 5.3. настоящего Положения, Комитет вносит на рассмотрение Совета Партнерства, которые могут быть приняты не менее ¾ голосов Совета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6.12. В случае невозможности присутствия на заседании Комитета (лечение, командировка, отпуск и т.д.), член Комитета имеет право: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разить свое решение в письменной форме  – «за» или «против» выносимого на голосование вопроса, с материалами которого он предварительно ознакомился;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дать право голоса своему представителю, полномочия которого подтверждаются доверенностью, оформленной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ручению Совета, Президента, обращению Дирекции Партнерства, инициативе Председателя и (или) членов Комитета, при возникновении вопросов, требующих безотлагательного и оперативного решения, а также представляющие конкретные выявленные и (или) устраненные нарушения, решения Комитета могут быть приняты методом опроса членов Комитета с использованием факсимильного и (или) иных видов коммуникаций, позволяющих индивидуализировать лицо, принявшее решение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голосования методом опроса членов Комитета председательствующий на заседании Комит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проса оформляется решение Комитета. Решение Комитета подписывается председательствующим на заседании Комитет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тета, принятое методом опроса членов Комитета по своей юридической силе эквивалентно решению, принятому посредством голосования на заседан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Партнерство, а также его работники и должностные лица, принимающие участие в заседании и работе Комитета, отвечают за неразглашение и нераспространение сведений, полученных в ходе работы, в соответствии с действующим законодательством и локальными актами Партне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 В случае, если Комитет принимает мотивированное решение о необходимости проведении дополнительной проверки по факту допущенного нарушения организацией - членом Партнерства действующего законодательства Российской Федерации, установленных в Партнерстве единых правил и стандартов деятельности членов Партнерства, либо положений устава и иных внутренних документов Партнерства, Комитет возвращает материалы дисциплинарного производства в </w:t>
      </w:r>
      <w:r>
        <w:rPr>
          <w:sz w:val="28"/>
          <w:szCs w:val="28"/>
          <w:u w:val="single"/>
        </w:rPr>
        <w:t>Контрольную Комисс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При возвращении материалов дисциплинарного производства в </w:t>
      </w:r>
      <w:r>
        <w:rPr>
          <w:sz w:val="28"/>
          <w:szCs w:val="28"/>
          <w:u w:val="single"/>
        </w:rPr>
        <w:t>Контрольную комисс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для проведения дополнительной проверки, Комитет обязан указать какие именно факты и обстоятельства и в какие сроки должны быть они проверены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7.</w:t>
      </w:r>
      <w:r>
        <w:rPr>
          <w:sz w:val="28"/>
          <w:szCs w:val="28"/>
        </w:rPr>
        <w:t xml:space="preserve"> При выработке рекомендаций Совета Партнерства о наложении дисциплинарного взыскания учитывается характер и тяжесть совершенного организацией - членом Партнерства нарушения действующего законодательства Российской Федерации, установленных в Партнерстве правил и стандартов деятельности членов Партнерства, положений устава и иных внутренних документов Партнерства, обстоятельства, при которых оно совершено, форма нарушения, обстоятельства, смягчающие и отягчающие ответственность организации - члена Партнерства, а также иные обстоятельства, которые Комитетом признаны существенными и могут быть приняты во внимание при вынесении решения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8.</w:t>
      </w:r>
      <w:r>
        <w:rPr>
          <w:sz w:val="28"/>
          <w:szCs w:val="28"/>
        </w:rPr>
        <w:t xml:space="preserve"> Обстоятельствами, смягчающими ответственность, могут, в частности, быть признаны устранение нарушений, а также своевременное предотвращение организацией - членом Партнерства, допустившей нарушение, опасных последствий данного нарушения, а также принятие организацией мер к добровольному возмещению причиненного вреда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9. </w:t>
      </w:r>
      <w:r>
        <w:rPr>
          <w:sz w:val="28"/>
          <w:szCs w:val="28"/>
        </w:rPr>
        <w:t>Обстоятельствами, отягчающими ответственность, могут быть признаны, в частности, грубые, повторные или неоднократные нарушения действующего законодательства, а также нарушения, причинившие существенный вред Партнерства, ее членам или третьим лицам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20.</w:t>
      </w:r>
      <w:r>
        <w:rPr>
          <w:sz w:val="28"/>
          <w:szCs w:val="28"/>
        </w:rPr>
        <w:t xml:space="preserve"> В случае несогласия с принятым Комитетом решением любой член Комитета вправе приложить к данному решению свое особое мнение, оформленное письменно, которое вместе с решением Комитета направляется для дальнейшего рассмотрения в Совет Партнерства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6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21.</w:t>
      </w:r>
      <w:r>
        <w:rPr>
          <w:sz w:val="28"/>
          <w:szCs w:val="28"/>
        </w:rPr>
        <w:t xml:space="preserve"> По итогам заседания Комитета оформляется протокол, который подписывается Председателем Комитета или его заместител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2. </w:t>
      </w:r>
      <w:r>
        <w:rPr>
          <w:sz w:val="28"/>
          <w:szCs w:val="28"/>
        </w:rPr>
        <w:t>В случае грубых и (или) неоднократных нарушений членом Партнерства Комитет направляет ходатайство в Совет Партнерства о приостановлении или прекращении членства в Партнер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3. </w:t>
      </w:r>
      <w:r>
        <w:rPr>
          <w:sz w:val="28"/>
          <w:szCs w:val="28"/>
        </w:rPr>
        <w:t>Комитет вправе направить организации – члену Партнерства, в отношении которой проводилось дисциплинарное производство, рекомендации по устранению последствий совершенного нарушения, а также причин и условий, вызвавших его соверш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4. </w:t>
      </w:r>
      <w:r>
        <w:rPr>
          <w:sz w:val="28"/>
          <w:szCs w:val="28"/>
        </w:rPr>
        <w:t xml:space="preserve">По истечении одного года с момента наложения на организацию – члена Партнерства дисциплинарного взыскания в вид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, предупреждения, при условии отсутствия в течение указанного периода времени новых нарушений и новых взысканий в отношении указанной организации – данное взыскание считается сня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Основные принципы формирования и деятельност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сциплинарного Комитета Партне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В основе формирования и деятельности Комитета лежат следующие осно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цип строго соблюдения законодательства Российской Федерации, локальных актов Партнерства, норм профессиональной деятельности и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цип юридического равенства, защиты субъективных прав, презумпция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Взаимоотношения Дисциплинарного Комитета Партнерства с членами Партнерства, органами (должностными лицами) Партнерства и треть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В своей деятельности Комитет вправе обращаться с запросами, предложениями либо иным образом, к членам Партнерства, другим органам и должностным лицам Партнерства, а также третьим лицам. При этом Комитет руководствуется настоящим Положением и иными документами Партнерства.</w:t>
      </w:r>
      <w:r>
        <w:rPr>
          <w:vanish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9. Компенсации расходов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 В отдельных случаях по решению Совета члены Партнерства, являющиеся заинтересованными сторонами в рассматриваемом Комитетом деле, обязаны возместить все расходы членов Комитета, вызванные проведением ими рассмотрений, в соответствии со сметой представленной руководителем Комитета и утвержденной Председателем Совета Партнерства. Должностные лица Партнерства в этом случае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.1. Комитет несет ответственность перед Советом и Президентом Партнерства за неправомерные действия членов Комитета при осуществлении ее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Комитет ежегодно отчитывается о своей работе перед Советом и Президентом Партнерства и может делать предложения и общие рекомендации, основанные на изучении заявлений и информации, полученных от членов Партнерства, </w:t>
      </w:r>
      <w:r>
        <w:rPr>
          <w:sz w:val="28"/>
          <w:szCs w:val="28"/>
          <w:u w:val="single"/>
        </w:rPr>
        <w:t>Контроль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Комитета </w:t>
      </w:r>
      <w:r>
        <w:rPr>
          <w:sz w:val="28"/>
          <w:szCs w:val="28"/>
        </w:rPr>
        <w:t>и иных органов. Такие предложения и общие рекомендации сообщаются Председателю Совета Партнерства вместе с предложениями членов Партнерства, если таковые имеют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 Изменения и допол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1.1.</w:t>
      </w:r>
      <w:r>
        <w:rPr>
          <w:sz w:val="28"/>
          <w:szCs w:val="28"/>
          <w:u w:val="single"/>
        </w:rPr>
        <w:t xml:space="preserve"> Все дополнения и изменения положений настоящего Положения, принятые в установленном порядке после его принятия,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й и даты принятия и порядка их примен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8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4:00Z</dcterms:created>
  <dc:creator>Юрист</dc:creator>
  <dc:description/>
  <cp:keywords/>
  <dc:language>en-US</dc:language>
  <cp:lastModifiedBy>Юрист</cp:lastModifiedBy>
  <cp:lastPrinted>2011-04-07T11:48:00Z</cp:lastPrinted>
  <dcterms:modified xsi:type="dcterms:W3CDTF">2011-04-07T05:48:00Z</dcterms:modified>
  <cp:revision>10</cp:revision>
  <dc:subject/>
  <dc:title/>
</cp:coreProperties>
</file>