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5 апрел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left="3545"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ЕШЕНИЕ № 5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« О применении мер дисциплинарного воздействия к членам НП СРОР «Союз Строителей РБ» за неисполнение обязанности члена Партнерства по уплате членских взносов »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слушав и обсудив информацию Председателя Дисциплинарного Комитета НП СРОР «Союз Строителей РБ» Н.А. Валикова: 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О членах Партнерства, допустивших неоднократную неуплату членских взносов в течении : 2010г. (3-4 кварталы), 2011г. (1-2 кварталы) - ООО «АРХСТРОЙ», ООО «Строитель», ООО «Уралхимпромэнерго», ООО «Теплострой», ООО «Башжилстрой», ООО «Вояжстромсервис» и 2010г (4 квартал), 2011г. (1-2 кварталы) - ООО «Жилстрой», ООО СПКП «Жилпромстрой», ООО «ФМ Индустрия», ООО «Промстрой», ООО «МУП КомСервисСтрой», ООО «ЭнергоГазМонтажПусконаладка» .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О рекомендациях Дисциплинарного Комитета Партнерства (Решение № 1 от 15 апреля 2011 г.),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ВЕТ отмечает</w:t>
      </w:r>
      <w:r>
        <w:rPr>
          <w:rFonts w:eastAsia="Times New Roman"/>
          <w:kern w:val="0"/>
          <w:sz w:val="28"/>
          <w:szCs w:val="28"/>
          <w:lang w:eastAsia="ru-RU"/>
        </w:rPr>
        <w:t>, что ряд членов Партнерства, находящихся в тяжелом финансовом положении из-за неплатежей заказчиков, отсутствия необходимых объемов работ, продолжаЮт свою производственную деятельность и прилагают усилия по выходу из создавшегося положения. Члены Партнерства: ООО «АРХСТРОЙ», ООО «Строитель», ООО «Уралхимпромэнерго», ООО «Жилстрой», ООО СПКП «Жилпромстрой», ООО «Промстрой», ООО «МУП КомСервисСтрой» обратились в Совет с просьбой о переносе сроков уплаты членских взносов на 2-3-4 кварталы 2011г.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лены Партнерства: ООО «Теплострой», ООО «Башжилстрой», ООО «Вояжстромстройсервис», ООО «ЭнергоГазМонтажПусконаладка» находятся в стадии банкротства или, фактически, не существуют (телефоны отключены, по адресу отсутствуют, на связь не выходят).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вышеизложенного и руководствуясь требованиями Устава (п.5.4., п.5.5.3., п.7.1., п7.1.3., п.17.4.), Положений- №06-ОС (п.4.11., п.4.11.4.), №19-ОС (п.2.2.1, п.3.3.) 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left="2127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ВЕТ РЕШИЛ: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/>
          <w:kern w:val="0"/>
          <w:sz w:val="28"/>
          <w:szCs w:val="28"/>
          <w:lang w:eastAsia="ru-RU"/>
        </w:rPr>
        <w:t>В порядке исключения перенести сроки уплаты членских взносов включительно по третий квартал 2011 года: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ООО «АРХСТРОЙ»,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ООО «Строитель»,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ООО «Уралхимпромэнерго»,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ООО «Жилстрой»,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ООО СПКП «Жилпромстрой»,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 ООО «ФМ Индустрия»,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7. ООО «ПромСтрой»,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. ООО «МУП КомСервисСтрой»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2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едложить Общему Собранию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исключить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з членов НП СРОР «Союз Строителей РБ» за неоднократную неуплату членских взносов в течение 2010-2011 годов: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ООО «Башжилстрой», 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ООО «Вояжстромсервис»,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ООО «Теплострой» 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ООО «ЭнергоГазМонтажПусконаладка»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3.</w:t>
      </w:r>
      <w:r>
        <w:rPr>
          <w:rFonts w:eastAsia="Times New Roman"/>
          <w:kern w:val="0"/>
          <w:sz w:val="28"/>
          <w:szCs w:val="28"/>
          <w:lang w:eastAsia="ru-RU"/>
        </w:rPr>
        <w:t>Обратить внимание членов Партнерства на неукоснительное соблюдение обязанности члена Партнерства по уплате членских взносов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едседатель Совета                                                                              Р.Ф. Мамлеев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TextBody"/>
        <w:spacing w:before="0" w:after="12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134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0:00Z</dcterms:created>
  <dc:creator>CCRB </dc:creator>
  <dc:description/>
  <cp:keywords/>
  <dc:language>en-US</dc:language>
  <cp:lastModifiedBy>1</cp:lastModifiedBy>
  <cp:lastPrinted>2011-03-02T16:19:00Z</cp:lastPrinted>
  <dcterms:modified xsi:type="dcterms:W3CDTF">2011-04-18T03:59:00Z</dcterms:modified>
  <cp:revision>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