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        16 февраля  2011 г.</w:t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рекция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 профсою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формы Свидетельств, в соответствии с Приказом Федеральной службы по экологическому, технологическому и атомному надзору от 13.11.2010 № 104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енерального директора Коротуна В.И. и на основании Положения о коллегиальном органе управления Партнерством Совет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Свидетельства  о допуске  на основании  Приказа Федеральной службы по экологическому, технологическому и атомному надзору № 1042 от 13.11.201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9:00Z</dcterms:created>
  <dc:creator>1</dc:creator>
  <dc:description/>
  <dc:language>en-US</dc:language>
  <cp:lastModifiedBy>1</cp:lastModifiedBy>
  <cp:lastPrinted>2011-02-10T11:59:00Z</cp:lastPrinted>
  <dcterms:modified xsi:type="dcterms:W3CDTF">2011-02-10T07:01:00Z</dcterms:modified>
  <cp:revision>7</cp:revision>
  <dc:subject/>
  <dc:title/>
</cp:coreProperties>
</file>