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  <w:t>14.0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18</w:t>
        <w:tab/>
        <w:t>марта  2011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 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</w:rPr>
        <w:t>2. Аккредитация Автономной Некоммерческой Образовательной Организации (АНОО) «Центр подготовки кадров», г. Уфа, при НП СРОР «Союз строителей РБ» в целях повышения квалификации и последующей аттестации работников предприятий членов НП СРОР «Союз строителей РБ»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Коротун В.И..- генеральный директор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00:00Z</dcterms:created>
  <dc:creator>CCRB </dc:creator>
  <dc:description/>
  <cp:keywords/>
  <dc:language>en-US</dc:language>
  <cp:lastModifiedBy>1</cp:lastModifiedBy>
  <cp:lastPrinted>2011-03-15T10:12:00Z</cp:lastPrinted>
  <dcterms:modified xsi:type="dcterms:W3CDTF">2011-03-17T04:08:00Z</dcterms:modified>
  <cp:revision>24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