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>18 марта 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Аккредитация Автономной Некоммерческой Образовательной Организации  «Центр подготовки кадров», г. Уфа, при НП СРОР «Союз строителей РБ» в целях повышения квалификации и последующей аттестации работников предприятий членов НП СРОР «Союз строителей РБ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генерального директора НП СРОР «Союз строителей РБ» Коротуна В.И.. о поступившем  заявлении от АНОО «Центр подготовки кадров», и учитывая заявление – анкету АНОО «Центр подготовки кадров», наличие лицензии Управления по контролю и надзору в сфере образования Министерства образования РБ от 24.06.2010г.  № 1196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Аккредитовать при Некоммерческом партнерстве Саморегулируемая организация работодателей «Союз строителей Республики Башкортостан»:</w:t>
      </w:r>
    </w:p>
    <w:p>
      <w:pPr>
        <w:pStyle w:val="TextBody"/>
        <w:ind w:left="720" w:hanging="0"/>
        <w:jc w:val="both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  <w:t>- Автономную Некоммерческую образовательную организацию «Центр образовательных услуг (АНОО «Центр образовательных услуг), директор Даукаев  Ирик Масгутович;</w:t>
      </w:r>
    </w:p>
    <w:p>
      <w:pPr>
        <w:pStyle w:val="TextBody"/>
        <w:ind w:left="720" w:hanging="0"/>
        <w:jc w:val="both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  <w:t>- Руководителям предприятий -членам Партнерства рекомендовать заключать договоры с вышеуказанным учебным заведением для повышения квалификации и аттестации кадров.</w:t>
      </w:r>
    </w:p>
    <w:p>
      <w:pPr>
        <w:pStyle w:val="TextBody"/>
        <w:ind w:left="720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 xml:space="preserve">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3:00Z</dcterms:created>
  <dc:creator>User</dc:creator>
  <dc:description/>
  <cp:keywords/>
  <dc:language>en-US</dc:language>
  <cp:lastModifiedBy>1</cp:lastModifiedBy>
  <cp:lastPrinted>2010-12-16T14:52:00Z</cp:lastPrinted>
  <dcterms:modified xsi:type="dcterms:W3CDTF">2011-03-17T04:07:00Z</dcterms:modified>
  <cp:revision>47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