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Партне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 xml:space="preserve">свидетельст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</w:t>
        <w:tab/>
        <w:tab/>
        <w:tab/>
        <w:tab/>
        <w:tab/>
        <w:tab/>
        <w:t>«____»   __________20__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место состав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4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компан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согласно Устава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 созд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.И.О руководителя, контак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Ф.И.О. ответственного лица, контакт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Юридический адрес, инд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тический адрес, инд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лектронный адрес, сай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НН/КПП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орот компании по строительным работам за предыдущий год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личие офисных помещений, их площадь. </w:t>
            </w:r>
            <w:r>
              <w:rPr>
                <w:rFonts w:cs="Arial" w:ascii="Arial" w:hAnsi="Arial"/>
                <w:sz w:val="22"/>
                <w:szCs w:val="22"/>
              </w:rPr>
              <w:t>В случае аренды срок действия договор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личие производственной базы, ее площадь. </w:t>
            </w:r>
            <w:r>
              <w:rPr>
                <w:rFonts w:cs="Arial" w:ascii="Arial" w:hAnsi="Arial"/>
                <w:sz w:val="22"/>
                <w:szCs w:val="22"/>
              </w:rPr>
              <w:t>В случае аренды срок действия договор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щее количество заявленных видов работ на обычные объект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 ген/п и стр/контроля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щее количество заявленных видов работ на особо опасные и технически сложные объекты </w:t>
            </w:r>
            <w:r>
              <w:rPr>
                <w:rFonts w:cs="Arial" w:ascii="Arial" w:hAnsi="Arial"/>
              </w:rPr>
              <w:t>(без ген/п и стр/контроля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 генподряд </w:t>
            </w:r>
            <w:r>
              <w:rPr>
                <w:rFonts w:cs="Arial" w:ascii="Arial" w:hAnsi="Arial"/>
              </w:rPr>
              <w:t>(с указанием суммы  и отнесением к особо опасным и технически сложным объектам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 строительный контроль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с отнесением к особо опасным и технически сложным объектам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едения о численности работников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е количество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 высшим профессиональным образованием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: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чной основе: ___________________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 средним профессиональным образованием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: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чной основе: ________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формация о специалистах, с просроченными удостоверениями о повышении квалифик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рок действия  добровольного страхования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страховая комп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 членских взносов (ежеквартальная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лата членских взносов за последний пери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организации</w:t>
        <w:tab/>
        <w:tab/>
        <w:tab/>
        <w:tab/>
        <w:t>(Фамилия И.О.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29:00Z</dcterms:created>
  <dc:creator>Юрист</dc:creator>
  <dc:description/>
  <cp:keywords/>
  <dc:language>en-US</dc:language>
  <cp:lastModifiedBy>Уралбаева В.Р.</cp:lastModifiedBy>
  <cp:lastPrinted>2011-10-05T09:20:00Z</cp:lastPrinted>
  <dcterms:modified xsi:type="dcterms:W3CDTF">2011-11-23T10:29:00Z</dcterms:modified>
  <cp:revision>2</cp:revision>
  <dc:subject/>
  <dc:title/>
</cp:coreProperties>
</file>