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>18 ноября  201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>Замен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0"/>
        <w:ind w:firstLine="567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слушав информацию Заместителя Генерального директора и Председателя Контрольного комитета НП СРОР «Союз строителей РБ» Дягилева А.И.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членам  НП СРОР «Союз строителей РБ», а также о результатах рассмотрения представленных документов в Контрольный комитет, на основании ст. 10.11.5 Устава НП СРОР «Союз строителей РБ», 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ind w:left="735" w:firstLine="68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менить Свидетельства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Саморегулируемой организации «Союз строителей РБ»: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щество с ограниченной ответственностью «Стерлитамакстрой», г. Стерлитамак, ИНН 0268042727, в связи с увеличением компенсационного фонда до 1 млн руб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крытое акционерное общество  «Уфимская монтажная фирма № 1 Востокнефтезаводмонтаж»», г. Уфа, ИНН 0277076521, в связи с увеличением компенсационного фонда до500 тыс. руб.;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крытое акционерное общество  «Уфимская монтажная фирма № 2 «Востокнефтезаводмонтаж», г. Уфа, ИНН 0277076521, в связи с увеличением компенсационного фонда до500 тыс. руб.;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щество с ограниченной ответственностью трест «Башнефтепромстрой», г. Нефтекамск, ИНН 0253009371, в связи с увеличением компенсационного фонда до 1 млн.. руб.;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чернее общество общество с ограниченной ответственностью «Управление механизации строительства» Открытого акционерного общества «Салаватнефтехимремстрой», г. Салават, ИНН 026012678, в связи с увеличением компенсационного фонда до 200 тыс. руб.;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крытое акционерное общество  «Урал-технологические системы покрытий», г. Ишимбай, ИНН 0261015403,  на дополнительные виды работ;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щество с ограниченной ответственностью «МонтажПромСтрой», г. Стерлитамак, ИНН 0268054585,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а дополнительные виды работ;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щество с ограниченной ответственностью «Башспецстрой», г. Стерлитамак, ИНН 0268038022, на замену свидетельства в соответствии с Перечнем утвержденным приказом </w:t>
      </w:r>
      <w:r>
        <w:rPr>
          <w:b w:val="false"/>
          <w:color w:val="000000"/>
          <w:sz w:val="26"/>
          <w:szCs w:val="26"/>
        </w:rPr>
        <w:t>Министерства регионального развития Российской Федерации № 624 от 30.12.2009г.</w:t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седатель  Совета                                                    Р.Ф. 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basedOn w:val="Style13"/>
    <w:qFormat/>
    <w:rPr>
      <w:b/>
      <w:sz w:val="24"/>
      <w:szCs w:val="24"/>
    </w:rPr>
  </w:style>
  <w:style w:type="character" w:styleId="Style16">
    <w:name w:val="Основной текст Знак"/>
    <w:basedOn w:val="Style13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character" w:styleId="WWAbsatzStandardschriftart111111">
    <w:name w:val="WW-Absatz-Standardschriftart111111"/>
    <w:qFormat/>
    <w:rPr/>
  </w:style>
  <w:style w:type="character" w:styleId="11">
    <w:name w:val="Основной шрифт абзаца11"/>
    <w:qFormat/>
    <w:rPr/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18:00Z</dcterms:created>
  <dc:creator>User</dc:creator>
  <dc:description/>
  <cp:keywords/>
  <dc:language>en-US</dc:language>
  <cp:lastModifiedBy>Вероника</cp:lastModifiedBy>
  <cp:lastPrinted>2011-08-02T14:30:00Z</cp:lastPrinted>
  <dcterms:modified xsi:type="dcterms:W3CDTF">2011-11-21T09:37:00Z</dcterms:modified>
  <cp:revision>385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