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18 ноябр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4"/>
        <w:rPr/>
      </w:pPr>
      <w:r>
        <w:rPr>
          <w:b/>
          <w:sz w:val="28"/>
          <w:szCs w:val="28"/>
        </w:rPr>
        <w:t xml:space="preserve">Утверждение  Карты организации – члена  НП СРОР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4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строителей РБ»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нформацию Дягилева А.И. – заместителя Генерального директора НП СРОР «Союз строителей РБ», касающуюся проведения проверок Контрольным комитетом НП СРОР «Союз строителей РБ» в 2010-2011гг., на основании ст.10.10. Устава НП СРОР </w:t>
      </w:r>
      <w:r>
        <w:rPr>
          <w:bCs/>
          <w:kern w:val="2"/>
          <w:sz w:val="28"/>
          <w:szCs w:val="28"/>
        </w:rPr>
        <w:t>«Союз строителей Республики Башкортостан»</w:t>
      </w:r>
      <w:r>
        <w:rPr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4"/>
        <w:rPr>
          <w:b/>
          <w:b/>
        </w:rPr>
      </w:pPr>
      <w:r>
        <w:rPr>
          <w:sz w:val="28"/>
          <w:szCs w:val="28"/>
        </w:rPr>
        <w:tab/>
        <w:tab/>
        <w:t xml:space="preserve">Утвердить Карту организации – члена  НП СРОР «Союз строителей РБ» (приложение №1 к настоящему решению) обязательную для заполнения всеми членами НП СРОР «Союз строителей РБ» при проведении проверки Контрольным комитетом Партнерства деятельности членов НП СРОР «Союз строителей РБ». 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 xml:space="preserve">                                           Р.Ф. Мамл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0:00Z</dcterms:created>
  <dc:creator>1</dc:creator>
  <dc:description/>
  <cp:keywords/>
  <dc:language>en-US</dc:language>
  <cp:lastModifiedBy>Уралбаева В.Р.</cp:lastModifiedBy>
  <dcterms:modified xsi:type="dcterms:W3CDTF">2011-11-23T10:30:00Z</dcterms:modified>
  <cp:revision>2</cp:revision>
  <dc:subject/>
  <dc:title/>
</cp:coreProperties>
</file>