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8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членам 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Дягилева А.И. - заместителя Генерального директора-председателя Контрольного Комитета НП СРОР «Союз Строителей РБ» и Ахмадуллина М.Ф.- председателя дисциплинарного комитета о несоблюдении членами Партнерства требований к выдаче Свидетельства о допуске в части кадрового обеспечения, об отсутствии Свидетельства о допуске хотя бы к одному виду работ, неисполнения членами Партнерства обязанности по оплате членских взносов,  на основании части 2 статьи 55.7. Градостроительного Кодекса РФ, пункта 5.5.5 Устава Партнерства, части 4.11. Положения «О мерах дисциплинарного воздействия применяемых в Партнерстве» (№06-ОС), учитывая решение №1 от 18.11.2011 года Дисциплинарного Комитета НП СРОР «Союз Строителей РБ», Сов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бщему собранию членов НП СРОР «Союз строителей РБ» </w:t>
      </w:r>
      <w:r>
        <w:rPr>
          <w:rFonts w:cs="Times New Roman" w:ascii="Times New Roman" w:hAnsi="Times New Roman"/>
          <w:b/>
          <w:sz w:val="36"/>
          <w:szCs w:val="36"/>
        </w:rPr>
        <w:t>исклю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ленов НП СРОР «Союз строителей РБ»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 виду отсутствия Свидетельства о допуске хотя бы к одному виду работ и  неоднократной неуплаты в течение одного года членских взносов:</w:t>
      </w:r>
    </w:p>
    <w:p>
      <w:pPr>
        <w:pStyle w:val="Style16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3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Альянс-строй», ИНН 027809954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неоднократную неуплату в течение одного года членских взно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СМК  «Стройэнергосервис» (неуплата взносов за 1,2,3,4кв.  2011г.),  ИНН 0273065889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ительное управление №4 треста «БНЗС», ИНН 0274110492, (неуплата взносов за 1,2,3,4кв.  2011г.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Альянс-строй», ИНН 0278099546, (неуплата взносов за 1,2,3,4кв.  2011г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пецтехстрой», (неуплата взносов за  2,3,4 кв. 2011г.), ИНН 027412525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едоставить для устранения нарушений срок ООО «ФМ Индустрия» для погашения задолженности по членским взносам в срок до 25 декабря 2011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ООО «ФМ Индустрия» предписание об обязательном устранении выявленных нарушений требований к выполнению функций Генподряда в части кадрового состава (группа видов № 33) в соответствии с предписанием к акту проверки Контрольного комитета № 111 от 18.01.2011 в рок до 25 декабря 201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 Совета                    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9:00Z</dcterms:created>
  <dc:creator>1</dc:creator>
  <dc:description/>
  <dc:language>en-US</dc:language>
  <cp:lastModifiedBy>Уралбаева В.Р.</cp:lastModifiedBy>
  <cp:lastPrinted>2011-11-14T10:29:00Z</cp:lastPrinted>
  <dcterms:modified xsi:type="dcterms:W3CDTF">2011-11-23T10:29:00Z</dcterms:modified>
  <cp:revision>2</cp:revision>
  <dc:subject/>
  <dc:title/>
</cp:coreProperties>
</file>