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   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8 ноя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Частному образовательному учреждению дополнительного профессионального образования «Уфимский институт охраны труда, экологии и безопасности на производстве» рекомендаций НП СРОР «Союз строителей РБ» по внесению данного института в Реестр образовательных учреждений НОСТРОЙ и по аккредитации Центра по тестированию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слушав информацию Коротуна В.И. – генерального директора НП СРОР «Союз строителей РБ»,  на основании пунктов 2.1.4 и 7.1 Положения о единой системе аттестации руководителей и специалистов (ЕСА), Сове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РЕШИЛ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оставить ЧОУ ДПО «Уфимский институт охраны труда, экологии и безопасности на производстве», директор Корытов Василий Александрович- кандидат педагогических наук, рекомендации НП СРОР «Союз строителей РБ»: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- по внесению института в Реестр образовательных учреждений НОСТРОЙ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аккредитации института в качестве Центра по тестированию в Единой систем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5:00Z</dcterms:created>
  <dc:creator>CCRB </dc:creator>
  <dc:description/>
  <cp:keywords/>
  <dc:language>en-US</dc:language>
  <cp:lastModifiedBy>Вероника</cp:lastModifiedBy>
  <cp:lastPrinted>2011-11-11T14:54:00Z</cp:lastPrinted>
  <dcterms:modified xsi:type="dcterms:W3CDTF">2011-11-22T04:00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