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/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18 ноября   2011г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ходе на Федеральное отраслевое соглашение по строительству и промышленности строительных материалов РФ на 2011-2013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Коротуна В.И. – Генерального директора НП СРОР «Союз строителей РБ», члена  Координационной группы от стороны работодателей, который сообщил, что Республиканская отраслевая комиссия по регулированию социально-трудовых отношений в строительном комплексе РБ решила 17 августа 2011 г. рассмотреть на очередном заседании, вопрос о переходе на порядок расчетов минимального размера месячной тарифной ставки рабочих 1-го разряда и месячного нормативного фонда оплаты труда рабочих в среднеотраслевых условиях д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а в соответствии с главой 3 Федерального отраслевого соглашения по строительству и промышленности строительных материалов РФ на 2011-2013 г.г.  в разделе «Оплата и нормирование труда»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редложение и расчет на основании главы 3  Федерального отраслевого соглашения был внесен руководством ОАО «СК Трест № 21» (письмо от 5 июля 2011 г. № 9/2136) по которому месячная нормативная заработная плата рабочег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а по ФОС составит 18366 руб.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квартал 2011 г.) в сравнении с Республиканским отраслевым соглашением – 19555 руб. или снижение на 6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причин перехода с Отраслевого тарифного соглашения на Федеральное отраслевое соглашение является то, что для рабочих в РБ применяется 18 разрядная тарифная сетка (единственный регион в РФ). В то же время в остальных регионах – восьмиразрядная тарифная сетка, которая отличается тарифными коэффициентами для рабочег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а 1,91 и 1,34 соответствен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ично несовпадение и по другим разрядам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Другой  причиной является то, что Минрегионразвития РФ разрабатывает индексы изменения СМР для всех регионов России, в т.ч. и для РБ, в результате исходя из тарифного коэффициента рабочег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а 1,34, приводит к разным нормативам в ценообразовании (в договорных ценах объектов в расчетах используется тарифная месячная ставка рабочег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ряд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ом Союза строителей РБ от 25.10.11 г. № 863-РМ Дирекция запросила мнение 37 руководителей – членов Партнерства о переходе на Федеральное отраслевое соглашение. Ответы получены от 15 предприятий. Кроме того, 15 руководителей – членов Совета Партнерства проголосовали за Отраслевое тарифное соглашение. Не получено ответов от 9 предприятий: ОАО «Мелеузовская строительная компания», ОАО «Интеграл», ОАО «Салаватнефтехимремстрой», ООО «Стерлитамакстрой», ООО «Жилстрой» г.Белорецк, ОАО «Башкиравтодор», ООО «ПМК-Баймак», ООО «СМУ-1 БЭМ,  ООО «Группа компаний СУ-10»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о информации профсоюзной стороны переход расчетов на основании Федерального отраслевого соглашения потребует значительной работы кадровых служб организаций по изменению размера месячной тарифной ставки в договорах найма  работника и его согласие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связи с предстоящим 29 ноября 2011 года рассмотрением на заседании Республиканской отраслевой комиссии данного вопроса о переходе на Федеральное отраслевое соглашение с 2012 года, Сове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 целях осуществления единой политики в социально-экономическом развитии строительной отрасли, установления общих принципов регулирования социально-трудовых и связанных с ними экономических отношений, а также дополнительных трудовых и социальных гарантий, являющихся основой для заключения коллективных договоров организаций – членов Союза строителей РБ, отказаться от перехода на Федеральное отраслевое соглашение по строительству и промышленности строительных материалов РФ на 2011-2013 годы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 Дирекции Союза строителей РБ (Коротуну В.И., Васильеву В.В.) направить в срок до 29 ноября 2011 г. в Республиканскую отраслевую комиссию по регулированию социально-трудовых отношений в строительном комплексе Республики Башкортостан позицию Союза строителей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 xml:space="preserve">      </w:t>
        <w:tab/>
        <w:tab/>
        <w:t xml:space="preserve">               Р.Ф. Мамлеев</w:t>
      </w:r>
    </w:p>
    <w:p>
      <w:pPr>
        <w:pStyle w:val="TextBody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5:00Z</dcterms:created>
  <dc:creator>CCRB </dc:creator>
  <dc:description/>
  <cp:keywords/>
  <dc:language>en-US</dc:language>
  <cp:lastModifiedBy>Вероника</cp:lastModifiedBy>
  <cp:lastPrinted>2011-11-14T09:18:00Z</cp:lastPrinted>
  <dcterms:modified xsi:type="dcterms:W3CDTF">2011-11-22T03:55:00Z</dcterms:modified>
  <cp:revision>1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