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18 ноября 201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«Об утверждении кандидатур участник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а Всероссийского конкурса «Строймастер-2011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51"/>
        <w:widowControl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который сообщил, что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объявле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этап конкурса «Строймастер-2011».  В соответствии с Положением организации - члены партнерства представляют кандидатуры своих работников на соискание званий  «Лучший специалист» в следующих номинация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по качеству строительной организации строительного комплекса России-2011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строительная компания по качеству строительной продукции-2011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по охране труда и технике безопасности-2011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строительная компания по охране труда и технике  безопасности-2011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 лучших бригад строительного комплекса России-2011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 лучших рабочих строительного комплекса Росси-2011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ораб строительного комплекса-2011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астер строительного комплекса и строительной индустрии России-2011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по работе с кадрами строительного комплекса России-2011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етеран строи тельной отрасли»</w:t>
      </w:r>
    </w:p>
    <w:p>
      <w:pPr>
        <w:pStyle w:val="Normal"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достижения предприятий и заявленных кандидатов в строительном комплексе Республики Башкортостан и Российской Федерации по итогам работы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ода, Совет </w:t>
      </w:r>
    </w:p>
    <w:p>
      <w:pPr>
        <w:pStyle w:val="Normal"/>
        <w:spacing w:before="0" w:after="0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едставление ФГУП «УС-30» на участие в Национальном конкурсе «Строймастер-2011» в номинации «Лучшая строительная компания по качеству строительной продукции-2011» и «Лучшая строительная компания по охране труда и технике безопасности-2011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едставление на участие   сотрудников ФГУП «УС-30» в Национальном конкурсе «Строймастер-2011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фонов Владимир Александрович, монтажник,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лексеев Юрий Иванович, водитель,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убанов Николай Федорович, машинист а/крана,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ёмова Елена Анатольевна, мастер,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бедева Марина Николаевна, нач.отдела кадров,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хаметов Риза Фаритович, зам.глав.энергетика,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лтангулова Минсылу Миннибаевна, штукатур, маляр,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лексеев Александр Николаевич, проходчик,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аранов Юрий Николаевич, ведущий инженер О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минаци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тапа, согласно заявок с характеристиками от руководителя организации – члена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Утвердить Представление ООО «Железобетонный завод № 1 г.Стерлитамака в Национальном конкурсе «Строймастер-2011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минации «Лучшая строительная компания по качеству строительной продукции-201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Утвердить Представление на участие работников ООО «Железобетонный завод № 1» г.Стерлитамак в Национальном конкурсе «Строймастер-2011» в номинаци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лексеев Николай Петрович, формовщ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еменов Валерий Дмитриевич, машинист земснаря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урбатова Наталья Васильевна, сварщ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Кускильдин Магафур Мансурович, мастер цеха № 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минаци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, согласно заявок с характеристиками от руководителя предприятия – члена НП СРОР «Союз строителей РБ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твердить Представление на участие в Национальном конкурсе «Строймастер-2011» работников ООО «Теплоизоляция-1» в номинация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Лучший специалисте по охране труда и технике безопас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икову Танзилю Тимербеков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нженера по охране труда и технике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Лучший специалист по работе с кадрами строительного комплекса России-2011» </w:t>
      </w:r>
      <w:r>
        <w:rPr>
          <w:rFonts w:cs="Times New Roman" w:ascii="Times New Roman" w:hAnsi="Times New Roman"/>
          <w:b/>
          <w:sz w:val="28"/>
          <w:szCs w:val="28"/>
        </w:rPr>
        <w:t>Матвееву Татьян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– инспектора по кад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</w:t>
        <w:tab/>
        <w:tab/>
        <w:t xml:space="preserve">                                           Р.Ф. 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36:00Z</dcterms:created>
  <dc:creator>Юрист</dc:creator>
  <dc:description/>
  <dc:language>en-US</dc:language>
  <cp:lastModifiedBy>Вероника</cp:lastModifiedBy>
  <cp:lastPrinted>2011-11-21T15:07:00Z</cp:lastPrinted>
  <dcterms:modified xsi:type="dcterms:W3CDTF">2011-11-22T04:12:00Z</dcterms:modified>
  <cp:revision>13</cp:revision>
  <dc:subject/>
  <dc:title/>
</cp:coreProperties>
</file>