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0</w:t>
        <w:tab/>
        <w:t>мая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/>
          <w:szCs w:val="28"/>
        </w:rPr>
        <w:t>от 24 марта 2011 г. №207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но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5-23T05:52:00Z</dcterms:modified>
  <cp:revision>2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