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right"/>
        <w:rPr/>
      </w:pPr>
      <w:r>
        <w:rPr>
          <w:sz w:val="24"/>
          <w:szCs w:val="24"/>
        </w:rPr>
        <w:t>Утверждено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>
          <w:sz w:val="24"/>
          <w:szCs w:val="24"/>
        </w:rPr>
        <w:t>Реше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>
          <w:sz w:val="24"/>
          <w:szCs w:val="24"/>
        </w:rPr>
        <w:t>Некоммер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ртнерства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>
          <w:sz w:val="24"/>
          <w:szCs w:val="24"/>
        </w:rPr>
        <w:t>Саморегулируем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>
          <w:sz w:val="24"/>
          <w:szCs w:val="24"/>
        </w:rPr>
        <w:t>работодате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Сою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елей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ашкортостан»</w:t>
      </w:r>
    </w:p>
    <w:p>
      <w:pPr>
        <w:pStyle w:val="Normal"/>
        <w:spacing w:lineRule="atLeast" w:line="100"/>
        <w:jc w:val="right"/>
        <w:rPr/>
      </w:pPr>
      <w:r>
        <w:rPr>
          <w:bCs/>
          <w:color w:val="000000"/>
          <w:spacing w:val="1"/>
          <w:sz w:val="24"/>
          <w:szCs w:val="24"/>
        </w:rPr>
        <w:t>от</w:t>
      </w:r>
      <w:r>
        <w:rPr>
          <w:rFonts w:eastAsia="Times New Roman" w:cs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26</w:t>
      </w:r>
      <w:r>
        <w:rPr>
          <w:rFonts w:eastAsia="Times New Roman" w:cs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мая</w:t>
      </w:r>
      <w:r>
        <w:rPr>
          <w:rFonts w:eastAsia="Times New Roman" w:cs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2011г.</w:t>
      </w:r>
      <w:r>
        <w:rPr>
          <w:rFonts w:eastAsia="Times New Roman" w:cs="Times New Roman"/>
          <w:bCs/>
          <w:color w:val="000000"/>
          <w:spacing w:val="1"/>
          <w:sz w:val="24"/>
          <w:szCs w:val="24"/>
        </w:rPr>
        <w:t xml:space="preserve"> №</w:t>
      </w:r>
      <w:r>
        <w:rPr>
          <w:bCs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left="5250" w:right="0" w:firstLine="561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Cs w:val="28"/>
        </w:rPr>
        <w:t>ПОЛОЖЕНИЕ</w:t>
      </w: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ind w:left="0" w:right="0" w:firstLine="540"/>
        <w:jc w:val="center"/>
        <w:rPr/>
      </w:pPr>
      <w:r>
        <w:rPr>
          <w:b/>
          <w:szCs w:val="28"/>
        </w:rPr>
        <w:t>об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Аттестационной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комиссии</w:t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Некоммерческого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партнерства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Саморегулируемая</w:t>
      </w: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ind w:left="0" w:right="0" w:firstLine="540"/>
        <w:jc w:val="center"/>
        <w:rPr/>
      </w:pPr>
      <w:r>
        <w:rPr>
          <w:b/>
          <w:szCs w:val="28"/>
        </w:rPr>
        <w:t>организация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работодателей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«Союз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строителей</w:t>
      </w: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ind w:left="0" w:right="0" w:firstLine="540"/>
        <w:jc w:val="center"/>
        <w:rPr/>
      </w:pPr>
      <w:r>
        <w:rPr>
          <w:b/>
          <w:szCs w:val="28"/>
        </w:rPr>
        <w:t>Республики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Башкортостан»</w:t>
      </w:r>
    </w:p>
    <w:p>
      <w:pPr>
        <w:pStyle w:val="Normal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Cs w:val="28"/>
        </w:rPr>
        <w:t>№</w:t>
      </w:r>
      <w:r>
        <w:rPr>
          <w:b/>
          <w:bCs/>
          <w:color w:val="000000"/>
          <w:spacing w:val="1"/>
          <w:szCs w:val="28"/>
        </w:rPr>
        <w:t>02-С</w:t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Уфа</w:t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бщие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оложения</w:t>
      </w:r>
      <w:r>
        <w:rPr>
          <w:rFonts w:eastAsia="Times New Roman" w:cs="Times New Roman"/>
          <w:szCs w:val="28"/>
        </w:rPr>
        <w:t>…………………………………………………</w:t>
      </w:r>
      <w:r>
        <w:rPr>
          <w:szCs w:val="28"/>
        </w:rPr>
        <w:t>..</w:t>
      </w:r>
      <w:r>
        <w:rPr>
          <w:rFonts w:eastAsia="Times New Roman" w:cs="Times New Roman"/>
          <w:szCs w:val="28"/>
        </w:rPr>
        <w:t>…………</w:t>
      </w:r>
      <w:r>
        <w:rPr>
          <w:szCs w:val="28"/>
        </w:rPr>
        <w:t>...3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Статус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Аттестационной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омиссии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артнерства</w:t>
      </w:r>
      <w:r>
        <w:rPr>
          <w:rFonts w:eastAsia="Times New Roman" w:cs="Times New Roman"/>
          <w:szCs w:val="28"/>
        </w:rPr>
        <w:t xml:space="preserve"> ……………………</w:t>
      </w:r>
      <w:r>
        <w:rPr>
          <w:szCs w:val="28"/>
        </w:rPr>
        <w:t>.</w:t>
      </w:r>
      <w:r>
        <w:rPr>
          <w:rFonts w:eastAsia="Times New Roman" w:cs="Times New Roman"/>
          <w:szCs w:val="28"/>
        </w:rPr>
        <w:t>………</w:t>
      </w:r>
      <w:r>
        <w:rPr>
          <w:szCs w:val="28"/>
        </w:rPr>
        <w:t>.3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</w:t>
      </w: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Порядок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формирования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Аттестационной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омиссии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артнерства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..</w:t>
      </w:r>
      <w:r>
        <w:rPr>
          <w:rFonts w:eastAsia="Times New Roman" w:cs="Times New Roman"/>
          <w:szCs w:val="28"/>
        </w:rPr>
        <w:t>……</w:t>
      </w:r>
      <w:r>
        <w:rPr>
          <w:szCs w:val="28"/>
        </w:rPr>
        <w:t>...</w:t>
      </w:r>
      <w:r>
        <w:rPr>
          <w:rFonts w:eastAsia="Times New Roman" w:cs="Times New Roman"/>
          <w:szCs w:val="28"/>
        </w:rPr>
        <w:t>…</w:t>
      </w:r>
      <w:r>
        <w:rPr>
          <w:szCs w:val="28"/>
        </w:rPr>
        <w:t>3</w:t>
      </w:r>
    </w:p>
    <w:p>
      <w:pPr>
        <w:pStyle w:val="Normal"/>
        <w:ind w:left="10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омпетенция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Аттестационной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омиссии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артнерства</w:t>
      </w:r>
      <w:r>
        <w:rPr>
          <w:rFonts w:eastAsia="Times New Roman" w:cs="Times New Roman"/>
          <w:szCs w:val="28"/>
        </w:rPr>
        <w:t xml:space="preserve"> ……………………</w:t>
      </w:r>
      <w:r>
        <w:rPr>
          <w:szCs w:val="28"/>
        </w:rPr>
        <w:t>..4</w:t>
      </w:r>
    </w:p>
    <w:p>
      <w:pPr>
        <w:pStyle w:val="Normal"/>
        <w:ind w:left="10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егламент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аботы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Аттестационной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омиссии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артнерства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..</w:t>
      </w:r>
      <w:r>
        <w:rPr>
          <w:rFonts w:eastAsia="Times New Roman" w:cs="Times New Roman"/>
          <w:szCs w:val="28"/>
        </w:rPr>
        <w:t>………</w:t>
      </w:r>
      <w:r>
        <w:rPr>
          <w:szCs w:val="28"/>
        </w:rPr>
        <w:t>.</w:t>
      </w:r>
      <w:r>
        <w:rPr>
          <w:rFonts w:eastAsia="Times New Roman" w:cs="Times New Roman"/>
          <w:szCs w:val="28"/>
        </w:rPr>
        <w:t>……</w:t>
      </w:r>
      <w:r>
        <w:rPr>
          <w:szCs w:val="28"/>
        </w:rPr>
        <w:t>...5</w:t>
      </w:r>
    </w:p>
    <w:p>
      <w:pPr>
        <w:pStyle w:val="Normal"/>
        <w:jc w:val="both"/>
        <w:rPr/>
      </w:pPr>
      <w:r>
        <w:rPr>
          <w:szCs w:val="28"/>
        </w:rPr>
        <w:br/>
        <w:t>6.</w:t>
      </w: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Заключительные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оложения</w:t>
      </w:r>
      <w:r>
        <w:rPr>
          <w:rFonts w:eastAsia="Times New Roman" w:cs="Times New Roman"/>
          <w:szCs w:val="28"/>
        </w:rPr>
        <w:t>…………………………………………………</w:t>
      </w:r>
      <w:r>
        <w:rPr>
          <w:szCs w:val="28"/>
        </w:rPr>
        <w:t>...6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28" w:after="2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Web"/>
        <w:spacing w:before="28" w:after="28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Аттестационной комиссии (далее - Положение) Некоммерческого партнерства Саморегулируемая организация работодателей «Союз строителей Республики Башкортостан» (далее – Партнерство), изменения к нему принимаются (утверждаются) решением Совета Партнерства. 1.2. Положение определяет статус, основные задачи, порядок формирования, полномочия и порядок работы Аттестационной комиссии Партнерства. 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работано на основании пункта 6 части 1 статьи 6 Федерального закона от 01 декабря 2007 года №315-ФЗ «О саморегулируемых организациях», подпункта «б» пункта 1 части 6, пункта 3 части 8, пункта 2 части 8.2 статьи 55.5 Градостроительного кодекса Российской Федерации, Положения о Единой системе аттестации руководителей и специалистов строительного комплекса, утверждённого решением Совета Национального объединения строителей (протокол № 18 от 20 апреля 2011 года) (далее – Положение о Единой системе аттестации)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и изменения к нему вступают в силу с момента принятия Советом Партнерства решения об их утверждении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numPr>
          <w:ilvl w:val="0"/>
          <w:numId w:val="3"/>
        </w:numPr>
        <w:spacing w:before="28" w:after="28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Аттестационной комиссии Партнерства</w:t>
      </w:r>
    </w:p>
    <w:p>
      <w:pPr>
        <w:pStyle w:val="NormalWeb"/>
        <w:spacing w:before="28" w:after="28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онная комиссия Партнерства является специализированным, постоянно действующим органом Партнерства, уполномоченным на проведение квалификационной аттестации руководителей и специалистов организаций - членов Партнерства, осуществляющих деятельность по строительству, реконструкции и капитальному ремонту объектов капитального строитель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онная комиссия Партнерства осуществляет свою деятельность в соответствии с Уставом Партнерства, иными локальными правовыми актами Партнерства, Положением о Единой системе аттестации и настоящим Положением об Аттестационной комиссии Партнер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2.3. Аттестационная комиссия Партнерства подотчетна Совету Партнер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numPr>
          <w:ilvl w:val="0"/>
          <w:numId w:val="3"/>
        </w:numPr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Аттестационной комиссии Партнерства</w:t>
      </w:r>
    </w:p>
    <w:p>
      <w:pPr>
        <w:pStyle w:val="NormalWeb"/>
        <w:spacing w:before="28" w:after="28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3.1. Аттестационная комиссия Партнерства формируется из высококвалифицированных специалистов - представителей организаций-членов Партнерства, Исполнительного органа Партнерства и из числа профессорско-преподавательского состава учебных заведений, аккредитованных в Партнерстве. Количественный и персональный состав Аттестационной комиссии Партнерства определяется решением Совета Партнерства и состоит из не менее пяти человек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Аттестационной комиссии Партнерства назначается на должность и освобождается от нее решениями Совета Партнер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3.3 Срок полномочий членов Аттестационной комиссии Партнерства ограничивается сроком полномочий Совета Партнер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персональном составе Аттестационной комиссии Партнерства и изменениях в нем, месте нахождения, порядке работы, условиях прохождения квалификационной аттестации специалистов, а также графиках заседаний Аттестационной комиссии Партнерства размещается на сайте Партнерства в сети «Интернет»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numPr>
          <w:ilvl w:val="0"/>
          <w:numId w:val="3"/>
        </w:numPr>
        <w:spacing w:before="28" w:after="28"/>
        <w:jc w:val="center"/>
        <w:rPr/>
      </w:pPr>
      <w:r>
        <w:rPr>
          <w:b/>
          <w:sz w:val="28"/>
          <w:szCs w:val="28"/>
        </w:rPr>
        <w:t>Компетенция Аттестационной комиссии Партнерства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" w:after="2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1. Квалификационная аттестация специалистов, осуществляющих деятельность в области строительства, реконструкции и капитального ремонта объектов капитального строительства, проводится с целью повышения качества выполнения работ по строительству, реконструкции, капитальному ремонту объектов капитального строительства, усиления защиты прав и интересов потребителей строительной продукции, повышения персональной ответственности за выполненные общестроительные монтажные и специальные работы, соблюдение требований экологической безопасности и охраны труд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2. В целях реализации указанных задач, Аттестационная комиссия Партнерства: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2.1.Осуществляет организацию проведения повышения квалификации специалистов в аккредитованных Партнерством образовательных учреждениях по учебным программам, согласованным с Советом Партнерства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2.2. Обращается в Совет Партнерства, Исполнительный орган Партнерства для оказания содействия в организации работы Аттестационной комиссии Партнер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3. Оценка уровня знаний претендента на аттестацию проводится Центром по тестированию путем компьютерного тестирования с использованием единого программного обеспечения и по единым тестовым вопросам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4. На своем заседании Аттестационная комиссия Партнерства: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4.1. Рассматривает представленные Центром по тестированию на аттестуемого работника материалы и результаты оценки уровня знаний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4.2. Заслушивает при необходимости представителя субъекта хозяйствования, работника которого аттестуют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4.3. Принимает решение: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о выдаче аттестата по итогам оценки уровня знаний претендента на аттестацию и сроке его действия. При этом срок действия аттестата не может превышать 5 лет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  об отказе в выдаче аттестата по итогам оценки уровня знаний претендента на аттестацию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  об аннулировании аттестата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 о дополнительной оценке уровня знаний претендентов на аттестацию, в том числе в форме собеседования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 о направлении представителей Аттестационной комиссии Партнерства для контроля объективности оценки уровня знаний претендентов на аттестацию Центрами по тестированию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ыдаче или об отказе в выдаче аттестата принимается Аттестационной комиссией Партнерства с учетом  Акта оценки уровня знаний центра по тестированию или Акта контрольной оценки уровня знаний. 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5. Аттестационная комиссия Партнерства ведет учет выданных и аннулированных аттестатов в отдельном реестре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numPr>
          <w:ilvl w:val="0"/>
          <w:numId w:val="3"/>
        </w:numPr>
        <w:spacing w:before="28" w:after="2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работы Аттестационной комиссии Партнерства </w:t>
      </w:r>
    </w:p>
    <w:p>
      <w:pPr>
        <w:pStyle w:val="NormalWeb"/>
        <w:spacing w:before="28" w:after="28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1. Аттестационная комиссия Партнерства осуществляет свою деятельность путем проведения периодических заседаний и принятия решений по вопросам её компетенции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Аттестационной комиссии Партнерства проводятся по мере необходимости. При этом должен быть соблюден срок, установленный п.5.2 Положения о Единой системе аттестации, т.е. не более одного месяц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Аттестационной комиссии Партнерства считается правомочным, если на нем присутствует более половины её членов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Аттестационной комиссии Партнерства принимаются простым большинством голосов её членов. Каждый член Аттестационной комиссии Партнерства имеет на заседании один голос. В случае равенства голосов принятым считается решение, за которое проголосовал председательствующий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5. Решения, принятые на заседаниях Аттестационной комиссии Партнерства, отражаются в протоколе, который утверждается Председателем Аттестационной комиссии Партнерства и подписывается секретарем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6. Аттестационную комиссию Партнерства возглавляет Председатель комиссии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7. Председатель Аттестационной комиссии Партнерства: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Аттестационной комиссии Партнерства, организует ее работу, представляет Аттестационную комиссию Партнерства перед Общим собранием членов Партнерства, в Совете Партнерства и других органах Партнерства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созыве заседаний Аттестационной комиссии партнерства, формирует проект повестки дня её заседания и обеспечивает подготовку документов к заседанию и председательствует на её заседаниях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 уведомляет членов Аттестационной комиссии Партнерства о месте и времени её заседания не менее чем за три рабочих дня, а также заблаговременно информирует об этом других участников заседания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писок лиц, приглашенных на заседание Аттестационной комиссии Партнерства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 имеет право подписи документов, направляемых от имени Аттестационной комиссии Партнерства по вопросам её компетенции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  подписывает аттестаты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8. Заместитель председателя Аттестационной комиссии Партнерства выполняет обязанности председателя Аттестационной комиссии Партнерства в его отсутствие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9. Делопроизводство Аттестационной комиссии Партнерства осуществляет ее секретарь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я Аттестационной комиссии Партнерства протоколируются. Подписанные протоколы заседаний в срок не позднее пяти рабочих дней после проведения заседания размещаются на сайте Партнер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11. Члены Аттестационной комиссии Партнерства участвуют в работе Комиссии, в том числе: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11.1. При проведении дополнительной оценки уровня знаний претендента на аттестацию, в том числе в форме собеседования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11.2. Осуществляют контроль объективности оценки уровня знаний претендентов на аттестацию Центрами тестирования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11.3. Оформляют (при выявлении) акты о нарушении объективности оценки уровня знаний претендентов на аттестацию Центрами тестирования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12. На основании решения аттестационной комиссии Центр по тестированию выдает аттестат или уведомляет об отказе в аттестации, а также вносит сведения в Единый реестр сведений об аттестации Национального объединения строителей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13. Аттестат подписывается председателем Аттестационной комиссии Партнерства и выдается претенденту на аттестацию или его работодателю в 10-дневный срок после принятия решения Аттестационной комиссией партнер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14. Информация обо всех выданных и аннулированных аттестатах размещается на Интернет-сайте Партнер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numPr>
          <w:ilvl w:val="0"/>
          <w:numId w:val="3"/>
        </w:numPr>
        <w:spacing w:before="28" w:after="2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Web"/>
        <w:spacing w:before="28" w:after="28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6.1. Материально-техническое обеспечение работы Аттестационной комиссии Партнерства осуществляется Дирекцией Партнерства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заседаний Аттестационной комиссии Партнерства хранятся в архиве Партнерства в течение 5 лет. Выписка из протокола заседания Аттестационной комиссии Партнерства хранится в личном деле работник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6.3. Аттестационная комиссия Партнерства несет ответственность перед Партнерством за неправомерные действия членов Аттестационной комиссии Партнерства при осуществлении процедуры квалификационной аттестации работников Партнер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6.4. Аттестационная комиссия Партнерства один раз в шесть месяцев обязана отчитываться о результатах своей работы перед Советом Партнер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6.5. Жалобы претендента на аттестацию на действия или бездействия Аттестационной комиссии Партнерства, нарушающие требования Положения о Единой системе аттестации, настоящего Положения, рассматриваются Советом Партнерства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1:00Z</dcterms:created>
  <dc:creator>Юрист</dc:creator>
  <dc:description/>
  <dc:language>en-US</dc:language>
  <cp:lastModifiedBy>Юрист</cp:lastModifiedBy>
  <cp:lastPrinted>2011-05-27T02:04:00Z</cp:lastPrinted>
  <dcterms:modified xsi:type="dcterms:W3CDTF">2011-05-26T20:05:00Z</dcterms:modified>
  <cp:revision>9</cp:revision>
  <dc:subject/>
  <dc:title/>
</cp:coreProperties>
</file>