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20 мая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Торговый Дом Неруд Инвест», Республика Башкортостан, г. Уфа, ИНН 0278137336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ество с ограниченной ответственностью «Стройремуслуги», Республика Башкортостан, г. Стерлитамак, ИНН 0268028507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5-23T05:53:00Z</dcterms:modified>
  <cp:revision>4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