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0 ма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Замена Свидетельств о допуске к работам, которые оказывают влияние на безопасность объектов капитального строительства  </w:t>
      </w: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color w:val="000000"/>
          <w:szCs w:val="28"/>
        </w:rPr>
        <w:t xml:space="preserve">постановлением Правительства Российской Федерации </w:t>
      </w:r>
      <w:r>
        <w:rPr>
          <w:bCs w:val="false"/>
          <w:szCs w:val="28"/>
        </w:rPr>
        <w:t>от 24 марта 2011 г. №2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>Общество с ограниченной ответственностью «Энерготехсервис», ИНН 0276063417, Республика Башкортостан, г. Уфа,  на замену свидетельства в связи с увеличением компенсационного фонда до 500 тыс. руб. 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>МУП Инвсетиционно-строительный комитет городского округа город Уфа Республики Башкортостан, ИНН 0278065064, Республика Башкортостан,  г. Уфа, на замену свидетельства в связи с увеличением компенсационного фонда до 1 млн. руб. 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Факел» , ИНН 0255007250,</w:t>
      </w:r>
      <w:r>
        <w:rPr/>
        <w:t xml:space="preserve"> г. Белебей, </w:t>
      </w:r>
      <w:r>
        <w:rPr>
          <w:sz w:val="26"/>
          <w:szCs w:val="26"/>
        </w:rPr>
        <w:t>на замену свидетельства в связи с увеличением компенсационного фонда до 500 тыс. руб.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Уралтепломонтаж», ИНН 0278153546, Республика Башкортостан, г. Салават, 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ое акционерное общество  «Спецремстрой», ИНН </w:t>
      </w:r>
      <w:r>
        <w:rPr/>
        <w:t>0268021389</w:t>
      </w:r>
      <w:r>
        <w:rPr>
          <w:sz w:val="26"/>
          <w:szCs w:val="26"/>
        </w:rPr>
        <w:t>, Республика Башкортостан, г. Стерлитамак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Управление инвестиций в капитальное строительство «Инвестстрой» Дочернее общество ОАО «Стронег»», ИНН 0265015002, Республика Башкортостан, г. Октябрьский,  на  дополнительные виды работ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пецавтоматика-Защита», ИНН 0276043467, Республика Башкортостан, 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сантехмонтаж», ИНН 0278038737, Республика Башкортостан,  г. Уфа, на дополнительные виды работ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сантехмонтаж-Стерлитамак», ИНН 0268052919, Республика Башкортостан, г. Стерлитамак, 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Уфа Автодор», ИНН 0278159474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ндор-С», ИНН 0268052475, Республика Башкортостан, г. Стерлитамак, 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Строительная фирма «Нефтегазспецстрой», ИНН 0264019646, г. Нефтекамск , 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Энергоремонт» , ИНН 0273040531,</w:t>
      </w:r>
      <w:r>
        <w:rPr/>
        <w:t xml:space="preserve"> г. Уфа, </w:t>
      </w:r>
      <w:r>
        <w:rPr>
          <w:sz w:val="26"/>
          <w:szCs w:val="26"/>
        </w:rPr>
        <w:t>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.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>Общество с ограниченной ответственностью «Строймонтажсервис», ИНН 0278149959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Style18"/>
        <w:suppressAutoHyphens w:val="false"/>
        <w:snapToGrid w:val="false"/>
        <w:spacing w:before="0" w:after="0"/>
        <w:ind w:left="1065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false"/>
        <w:snapToGrid w:val="false"/>
        <w:spacing w:before="0" w:after="0"/>
        <w:ind w:left="1065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3-10T10:53:00Z</cp:lastPrinted>
  <dcterms:modified xsi:type="dcterms:W3CDTF">2011-05-23T05:54:00Z</dcterms:modified>
  <cp:revision>31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