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20 июня    2011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1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 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«О делегатах Некоммерческого Партнерства  Саморегулируемая организация работодателей «Союз строителей Республики Башкортостан» для участия в работе окружной Конференции ПФО 23 июня 2011 года в г.Уфе»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нформация: Мамлеева Р.Ф. – председателя Совета  НП СРОР «Союз строителей  РБ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24:00Z</dcterms:created>
  <dc:creator>CCRB </dc:creator>
  <dc:description/>
  <cp:keywords/>
  <dc:language>en-US</dc:language>
  <cp:lastModifiedBy>1</cp:lastModifiedBy>
  <cp:lastPrinted>2011-06-06T14:52:00Z</cp:lastPrinted>
  <dcterms:modified xsi:type="dcterms:W3CDTF">2011-06-20T05:46:00Z</dcterms:modified>
  <cp:revision>3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