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ab/>
        <w:t xml:space="preserve">20 июня 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 xml:space="preserve">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 «БашСпецМонтаж», Республика Башкортостан, г. Уфа, ИНН 0278090631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щество с ограниченной ответственностью «ТехноСтрой», Республика Башкортостан, г. Сибай, ИНН 0273058465.</w:t>
      </w:r>
    </w:p>
    <w:p>
      <w:pPr>
        <w:pStyle w:val="TextBody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6-20T04:47:00Z</dcterms:modified>
  <cp:revision>5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