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0 июн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 w:val="false"/>
          <w:szCs w:val="28"/>
        </w:rPr>
        <w:t>от 24 марта 2011 г. №2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Строительная фирма «Жилпромстрой», ИНН 0274148979, на замену свидетельства в связи с увеличением компенсационного фонда до 1 млн.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Общество с ограниченной ответственностью «ПромСтрой» ИНН 0278164812, Республика Башкортостан,  г. Уфа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ind w:left="284" w:right="0" w:hanging="284"/>
        <w:contextualSpacing/>
        <w:jc w:val="both"/>
        <w:rPr/>
      </w:pPr>
      <w:r>
        <w:rPr>
          <w:sz w:val="26"/>
          <w:szCs w:val="26"/>
        </w:rPr>
        <w:t>Открытое акционерное общество «Машиностроительный концерн ОРМЕТО ЮУМЗ», ИНН 5615016741 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6"/>
          <w:szCs w:val="26"/>
        </w:rPr>
        <w:t>Закрытое акционерное общество  «Спецремстрой» ИНН 0268021389, Республика Башкортостан, г. Стерлитамак, на дополнительные виды работ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</w:t>
      </w:r>
      <w:r>
        <w:rPr>
          <w:sz w:val="28"/>
          <w:szCs w:val="28"/>
        </w:rPr>
        <w:t xml:space="preserve">ответственностью </w:t>
      </w:r>
      <w:r>
        <w:rPr>
          <w:sz w:val="26"/>
          <w:szCs w:val="26"/>
        </w:rPr>
        <w:t>«Системы связи и безопасности» ИНН 0274127866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алават-1 Востокнефтезаводмонтаж» ИНН 0266017027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6-20T16:50:00Z</cp:lastPrinted>
  <dcterms:modified xsi:type="dcterms:W3CDTF">2011-06-21T05:29:00Z</dcterms:modified>
  <cp:revision>33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