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0 ок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 Генерального директора НП СРОР «Союз строителей РБ» Коротуна В.И. 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энерготранс», ИНН 0276090347, г. Уфа,  на замену свидетельства в соответствии с</w:t>
      </w:r>
      <w:r>
        <w:rPr>
          <w:color w:val="000000"/>
          <w:sz w:val="26"/>
          <w:szCs w:val="26"/>
        </w:rPr>
        <w:t>. постановлением Правительства Российской Федерац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4 марта 2011 г. №207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 «Строительная фирма № 3», г. Туймазы, ИНН 0269022392, в связи с увеличением компенсационного фонда до 500 тыс. руб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унитарное предприятие  Управление строительства № 30, ИНН 0279000119, г. Межгорье, в связи с сокращением видов </w:t>
      </w:r>
      <w:r>
        <w:rPr>
          <w:bCs/>
          <w:sz w:val="26"/>
          <w:szCs w:val="26"/>
        </w:rPr>
        <w:t>деятель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крытое акционерное общество «Баштепломонтаж», г. Уфа, ИНН 0277055240, в связи с сокращением видов деятель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 «Дортрансстрой», г. Уфа, ИНН 0274068674,  на дополнительные вида работ.</w:t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8-02T14:30:00Z</cp:lastPrinted>
  <dcterms:modified xsi:type="dcterms:W3CDTF">2011-10-20T10:18:00Z</dcterms:modified>
  <cp:revision>37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