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21  января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 w:val="28"/>
          <w:szCs w:val="28"/>
        </w:rPr>
        <w:t>1) Общество с ограниченной ответственностью  «ЭкоТрансСервис» , Республика Башкортостан, Уфимский район, с. Зубово ИНН 1080272003107.</w:t>
      </w:r>
      <w:r>
        <w:rPr>
          <w:bCs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1-13T11:23:00Z</dcterms:modified>
  <cp:revision>3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