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21 января 2011 года</w:t>
      </w:r>
    </w:p>
    <w:p>
      <w:pPr>
        <w:pStyle w:val="TextBody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ind w:left="0" w:right="0" w:firstLine="708"/>
        <w:jc w:val="both"/>
        <w:rPr/>
      </w:pPr>
      <w:r>
        <w:rPr>
          <w:b/>
          <w:sz w:val="28"/>
          <w:szCs w:val="28"/>
        </w:rPr>
        <w:t xml:space="preserve">«О проведении Внеочередного Общего собрания членов </w:t>
      </w:r>
      <w:r>
        <w:rPr>
          <w:rStyle w:val="FontStyle11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</w:t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Дягилева А.И. – Замест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НП СРОР «Союз строителей Республики Башкортостан», на основании ст.10.10. Устава НП СРОР «Союз строителей Республики Башкортостан», Совет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ату проведения Внеочередного Общего собрания членов Некоммерческого партнерства Саморегулируемая организация работодателей «Союз строителей Республики Башкортостан» на 16 февраля 2011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бщего собрания определить – Дом Профсоюзов, ул.Кирова, д. № 1, Актовый за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 Общего собрания  установить в 15.00 часов, окончание – 17.00 часов, регистрация с 14.00 час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ледующую повестку дн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НП СРОР «Союз строителей РБ» за 2010 год и основные направления деятельности на 2011 год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ндидатуре в Совет НП СРОР «Союз строителей РБ» и установлении численности состава Сове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нормативные документы НП СРОР «Союз строителей РБ»: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 «О третейском су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екоммерческом партнерстве 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№05-ОС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Положение «О перечне видов работ, которые оказывают влияние на безопасность объектов капитального строительства и регулирование вопросов относящихся к сфере деятельности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приказами Минрегионразвития РФ №624 от 30.12.2009 года, №294 от 23 июня 2010 год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№14-ОС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Положение «О перечне видов работ, которые оказывают влияние на безопас- ность работ на особо опасных, технически сложных и уникальных объектах капитального строительства и регулирование вопросов относящихся к сфере деятельности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приказами Минрегионразвития РФ №624 от 30.12.2009 года, №294 от 23 июня 2010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№48 от 03 февраля 2010 года)</w:t>
      </w:r>
      <w:r>
        <w:rPr>
          <w:rFonts w:cs="Times New Roman" w:ascii="Times New Roman" w:hAnsi="Times New Roman"/>
          <w:sz w:val="28"/>
          <w:szCs w:val="28"/>
        </w:rPr>
        <w:t xml:space="preserve"> (№14.1-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я Некоммерческого партнерства Саморегулируемая организация работодателей «Союз строителей Республики Башкортостан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в соответствии с приказами Минрегионразвития РФ №624 от 30.12.2009 года, №294 от 23 июня 2010 го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Требования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(в соответствии с приказами Минрегионразвития РФ №624 от 30.12.2009 года, №294 от 23 июня 2010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№48 от 03 февраля 2010 года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размерах и порядке уплаты вступительных и членских взносов членами Некоммерческого партнерства Саморегулируемая организация работодателей «Союз строителей Республики Башкортостан» (№19-ОС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Об утверждении прогноза сметы доходов и расходов на 2011 год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 xml:space="preserve">4.5. О мерах дисциплинарного воздействия к членам </w:t>
      </w:r>
      <w:r>
        <w:rPr>
          <w:rStyle w:val="FontStyle11"/>
          <w:b w:val="false"/>
          <w:sz w:val="28"/>
          <w:szCs w:val="28"/>
        </w:rPr>
        <w:t xml:space="preserve">НП СРОР «Союз строителей РБ» </w:t>
      </w:r>
      <w:r>
        <w:rPr>
          <w:sz w:val="28"/>
          <w:szCs w:val="28"/>
        </w:rPr>
        <w:t>за неуплату вступительных и членских взносов за 2010 год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p>
      <w:pPr>
        <w:pStyle w:val="Normal"/>
        <w:widowControl/>
        <w:bidi w:val="0"/>
        <w:spacing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19:00Z</dcterms:created>
  <dc:creator>Юрист</dc:creator>
  <dc:description/>
  <dc:language>en-US</dc:language>
  <cp:lastModifiedBy>Юрист</cp:lastModifiedBy>
  <dcterms:modified xsi:type="dcterms:W3CDTF">2011-01-20T06:09:00Z</dcterms:modified>
  <cp:revision>13</cp:revision>
  <dc:subject/>
  <dc:title/>
</cp:coreProperties>
</file>