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21 января 2011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андидатуре в Совет </w:t>
      </w:r>
      <w:r>
        <w:rPr>
          <w:rStyle w:val="FontStyle11"/>
          <w:sz w:val="28"/>
          <w:szCs w:val="28"/>
        </w:rPr>
        <w:t>Некоммерческого партнерства Саморегулируемая организация работодателей «Союз строителей  Республики Башкортостан»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Дягилева А.И. – Заместите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ого директора НП СРОР «Союз строителей Республики Башкортостан», на основании ст.10.10. Устава НП СРОР «Союз строителей Республики Башкортостан», Со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в повестку дня Внеочередного </w:t>
      </w:r>
      <w:r>
        <w:rPr>
          <w:rFonts w:cs="Times New Roman" w:ascii="Times New Roman" w:hAnsi="Times New Roman"/>
          <w:sz w:val="28"/>
          <w:szCs w:val="28"/>
        </w:rPr>
        <w:t xml:space="preserve">Общего собрания членов Некоммерческого Партнерства Саморегулируемая организация работодателей «Союз строителей Республики Башкортостан», вопро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кандидатуре в Совет НП СРОР «Союз строителей РБ» - руководителя Казенного предприятия Управление дорожного хозяйства Республики Башкортостан Абдуллина Рината Зия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Общему собранию членов НП СРОР «Союз строителей РБ» установить численность состава Совета в количестве 15 человек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  </w:t>
        <w:tab/>
        <w:tab/>
        <w:t xml:space="preserve">                                     Р.Ф. Мамлеев </w:t>
      </w:r>
    </w:p>
    <w:p>
      <w:pPr>
        <w:pStyle w:val="Normal"/>
        <w:widowControl/>
        <w:bidi w:val="0"/>
        <w:spacing w:before="0" w:after="2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59:00Z</dcterms:created>
  <dc:creator>Юрист</dc:creator>
  <dc:description/>
  <dc:language>en-US</dc:language>
  <cp:lastModifiedBy>Юрист</cp:lastModifiedBy>
  <dcterms:modified xsi:type="dcterms:W3CDTF">2011-01-20T06:10:00Z</dcterms:modified>
  <cp:revision>7</cp:revision>
  <dc:subject/>
  <dc:title/>
</cp:coreProperties>
</file>