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Уфа</w:t>
        <w:tab/>
        <w:tab/>
        <w:tab/>
        <w:tab/>
        <w:tab/>
        <w:tab/>
        <w:tab/>
        <w:t xml:space="preserve">                             21 января 201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мерах дисциплинарного воздействия к членам НП СРОР «Союз Строителей РБ»  за неуплату вступительных и  членских взносов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Заслушав и обсудив информацию Председателя Дисциплинарного Комитета НП СРОР «Союз Строителей РБ» Н.А. Валикова об уплате членских взносов в Партнерстве в 2010 году, исполнении </w:t>
      </w:r>
      <w:r>
        <w:rPr>
          <w:b/>
        </w:rPr>
        <w:t>Решения  №6 от 15 октября 2010 года Общего собрания членов НП СРОР «Союз Строителей РБ»</w:t>
      </w:r>
      <w:r>
        <w:rPr/>
        <w:t xml:space="preserve">  (Предписание об обязательном погашении задолженности по уплате членских взносов в срок до 31 декабря 2010 года следующим членам Партнерства: ООО «ИНТЕК», ДООО «СУ №3 ОАО «СК Трест №21», ООО «СУ №2 ОАО «СК Трест №21», ООО «Стройиндустрия», ООО «Строительные технологии», ООО «Компания «Стройтехсервис») и</w:t>
      </w:r>
      <w:r>
        <w:rPr>
          <w:b/>
        </w:rPr>
        <w:t xml:space="preserve"> Решения №3 от 12 ноября 2010 года Совета НП СРОР «Союз Строителей РБ»  </w:t>
      </w:r>
      <w:r>
        <w:rPr/>
        <w:t xml:space="preserve">(Приостановить действие «Свидетельства о допуске к работам, которые оказывают влияние на безопасность объектов капитального строительства» за № 0057-2009-0276079262-С-025, выданного 30.09.2009 года </w:t>
      </w:r>
      <w:r>
        <w:rPr>
          <w:b/>
        </w:rPr>
        <w:t>ООО «Строительные Технологии»</w:t>
      </w:r>
      <w:r>
        <w:rPr/>
        <w:t xml:space="preserve"> до устранения нарушений, повлекших за собой невозможность проведения плановой проверки Контрольным Комитетом НП СРОР «Союз строителей РБ», до 11 января 2011 года.), а также </w:t>
      </w:r>
      <w:r>
        <w:rPr>
          <w:b/>
        </w:rPr>
        <w:t>учитывая добровольный выход из членов Партнерства ООО «СУ №2  ОАО «СК Трест № 21»</w:t>
      </w:r>
      <w:r>
        <w:rPr/>
        <w:t xml:space="preserve"> (Письмо № 15/336 от 15.12.2010 г.) и на основании п.2.3. ст.55.7. Градостроительного Кодекса РФ, ст.17.4. Устава НП СРОР «Союз Строителей РБ» («Членские взносы вносятся членами Партнерства ежеквартально  в течение 10 рабочих дней с начала очередного квартала»), п.п.2.2.1., 3.3. Положения «О размерах и порядке уплаты вступительных и членских взносов (п.2.2.1. – «</w:t>
      </w:r>
      <w:r>
        <w:rPr>
          <w:rFonts w:eastAsia="Calibri" w:cs="Times New Roman"/>
        </w:rPr>
        <w:t>Членские взносы уплачиваются членами Партнерства ежеквартально в течение 10 (десяти) рабочих дней с начала очередного квартала</w:t>
      </w:r>
      <w:r>
        <w:rPr/>
        <w:t>», п.3.3. – «В случае неуплаты в течение одного года или несвоевременной уплаты в течение одного года членских взносов более двух раз Партнерство вправе принять решение об исключении индивидуального предпринимателя или юридического лица из членов Партнерства»),</w:t>
      </w:r>
      <w:r>
        <w:rPr>
          <w:rFonts w:eastAsia="Calibri" w:cs="Times New Roman"/>
        </w:rPr>
        <w:t xml:space="preserve"> </w:t>
      </w:r>
      <w:r>
        <w:rPr/>
        <w:t>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комендовать  Общему Собранию членов НП СРОР «Союз строителей РБ» исключить из членов НП СРОР «Союз Строителей РБ» за неоднократную неуплату в течение одного года членских взносов и неисполнение Решения №6 от 15 октября 2010 года Общего Собрания членов НП СРОР «Союз Строителей РБ»:</w:t>
      </w:r>
    </w:p>
    <w:p>
      <w:pPr>
        <w:pStyle w:val="Normal"/>
        <w:jc w:val="both"/>
        <w:rPr/>
      </w:pPr>
      <w:r>
        <w:rPr/>
        <w:t>- ООО «ИНТЕК»,</w:t>
      </w:r>
    </w:p>
    <w:p>
      <w:pPr>
        <w:pStyle w:val="Normal"/>
        <w:jc w:val="both"/>
        <w:rPr/>
      </w:pPr>
      <w:r>
        <w:rPr/>
        <w:t>- ООО «Стройиндустрия»,</w:t>
      </w:r>
    </w:p>
    <w:p>
      <w:pPr>
        <w:pStyle w:val="Normal"/>
        <w:jc w:val="both"/>
        <w:rPr/>
      </w:pPr>
      <w:r>
        <w:rPr/>
        <w:t>- ООО «Строительные Технологии».</w:t>
      </w:r>
    </w:p>
    <w:p>
      <w:pPr>
        <w:pStyle w:val="Normal"/>
        <w:jc w:val="both"/>
        <w:rPr/>
      </w:pPr>
      <w:r>
        <w:rPr/>
        <w:t>2. Рекомендовать Общему Собранию членов НП СРОР «Союз Строителей РБ» исключить из членов НП СРОР «Союз Строителей РБ» за неоднократную неуплату в течение одного года членских взносов:</w:t>
      </w:r>
    </w:p>
    <w:p>
      <w:pPr>
        <w:pStyle w:val="Normal"/>
        <w:jc w:val="both"/>
        <w:rPr/>
      </w:pPr>
      <w:r>
        <w:rPr/>
        <w:t>- ООО «Строительное управление №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ejaVu Sans" w:cs=""/>
      <w:color w:val="auto"/>
      <w:kern w:val="2"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6:00Z</dcterms:created>
  <dc:creator>1</dc:creator>
  <dc:description/>
  <dc:language>en-US</dc:language>
  <cp:lastModifiedBy>Вероника</cp:lastModifiedBy>
  <cp:lastPrinted>2011-01-13T05:29:00Z</cp:lastPrinted>
  <dcterms:modified xsi:type="dcterms:W3CDTF">2012-01-12T06:24:00Z</dcterms:modified>
  <cp:revision>18</cp:revision>
  <dc:subject/>
  <dc:title/>
</cp:coreProperties>
</file>