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 xml:space="preserve">22 </w:t>
      </w:r>
      <w:r>
        <w:rPr>
          <w:b w:val="false"/>
          <w:szCs w:val="28"/>
        </w:rPr>
        <w:t xml:space="preserve">апреля </w:t>
      </w:r>
      <w:r>
        <w:rPr>
          <w:b w:val="false"/>
          <w:i/>
          <w:szCs w:val="28"/>
        </w:rPr>
        <w:t xml:space="preserve">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 w:val="26"/>
          <w:szCs w:val="26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1) Общество с ограниченной ответственностью «Мастер бетона», Республика Башкортостан, г. Уфа, ИНН 0272014257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ое учреждение «Аскинский информационно-консультационный центр» администрации муниципального района Аскинский район Республики Башкортостан, ИНН 0204005215, Республика Башкортостан, Аскинский район, с. Аскино.</w:t>
      </w:r>
    </w:p>
    <w:p>
      <w:pPr>
        <w:pStyle w:val="TextBody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0-12-16T14:52:00Z</cp:lastPrinted>
  <dcterms:modified xsi:type="dcterms:W3CDTF">2011-04-25T04:19:00Z</dcterms:modified>
  <cp:revision>4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