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>22 сентября 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го комитета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 СУ «МСК», Республика Башкортостан, г. Мелеуз, ИНН 0263015374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</w:rPr>
        <w:t>Общество с ограниченной ответственностью  «Енер-холдинг», Республика Башкортостан, г. Уфа, ИНН 0275075025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1-09-23T11:37:00Z</cp:lastPrinted>
  <dcterms:modified xsi:type="dcterms:W3CDTF">2011-09-23T05:38:00Z</dcterms:modified>
  <cp:revision>5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