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2 сен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бщество с ограниченной ответственностью строительно-монтажное предприятие «ПРОМСТРОЙМОНТАЖ», в связи с увеличение компенсационного фонда до 1 млн . руб. 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color w:val="000000"/>
        </w:rPr>
        <w:t xml:space="preserve">Общество с ограниченной ответственностью «Сальвия», ИНН </w:t>
      </w:r>
      <w:r>
        <w:rPr/>
        <w:t>0277065054, г. Уфа, в связи с увеличение компенсационного фонда до 2 млн . руб. 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color w:val="000000"/>
        </w:rPr>
        <w:t>Общество с ограниченной ответственностью строительно-монтажная компания «Электромонтаж»,</w:t>
      </w:r>
      <w:r>
        <w:rPr/>
        <w:t xml:space="preserve"> в связи с увеличение компенсационного фонда до 500 тыс. руб.;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Общество с ограниченной ответственностью предприятие «Факел», Республика Башкортостан, г. Белебей, ИНН 0255007250, на дополнительные виды работ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Общество с ограниченной ответственностью «Уралпромстрой», ИНН 0265024751, Республика Башкортостан, г. Октябрьский, на дополнительные виды работ;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ткрытое акционерное общество «Полиэф», Республика Башкортостан, г. Благовещенск, ИНН 0258005638,</w:t>
      </w:r>
      <w:r>
        <w:rPr>
          <w:b/>
        </w:rPr>
        <w:t xml:space="preserve"> </w:t>
      </w:r>
      <w:r>
        <w:rPr/>
        <w:t>на замену свидетельства в соответствии с</w:t>
      </w:r>
      <w:r>
        <w:rPr>
          <w:color w:val="000000"/>
        </w:rPr>
        <w:t>. постановлением Правительства Российской Федерации</w:t>
      </w:r>
      <w:r>
        <w:rPr>
          <w:bCs/>
          <w:color w:val="000000"/>
        </w:rPr>
        <w:t xml:space="preserve"> </w:t>
      </w:r>
      <w:r>
        <w:rPr>
          <w:bCs/>
        </w:rPr>
        <w:t>от 24 марта 2011 г. №207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бщество с ограниченной ответственностью «Ника», Республика Башкортостан, г. Туймазы, ИНН 0269030481, в связи с изменением юридического адреса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9-23T11:40:00Z</cp:lastPrinted>
  <dcterms:modified xsi:type="dcterms:W3CDTF">2011-09-23T05:40:00Z</dcterms:modified>
  <cp:revision>37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