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Heading1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Общего </w:t>
      </w:r>
    </w:p>
    <w:p>
      <w:pPr>
        <w:pStyle w:val="Normal"/>
        <w:jc w:val="right"/>
        <w:rPr/>
      </w:pPr>
      <w:r>
        <w:rPr/>
        <w:t xml:space="preserve">собрания  НП СРОР </w:t>
      </w:r>
    </w:p>
    <w:p>
      <w:pPr>
        <w:pStyle w:val="Normal"/>
        <w:jc w:val="right"/>
        <w:rPr/>
      </w:pPr>
      <w:r>
        <w:rPr/>
        <w:t>«Союз строителей Республики</w:t>
      </w:r>
    </w:p>
    <w:p>
      <w:pPr>
        <w:pStyle w:val="Normal"/>
        <w:jc w:val="right"/>
        <w:rPr/>
      </w:pPr>
      <w:r>
        <w:rPr/>
        <w:t>Башкортостан»</w:t>
      </w:r>
    </w:p>
    <w:p>
      <w:pPr>
        <w:pStyle w:val="Normal"/>
        <w:jc w:val="right"/>
        <w:rPr/>
      </w:pPr>
      <w:r>
        <w:rPr/>
        <w:t>« 16 » февраля 2012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Основные на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ятельности НП СРОР</w:t>
      </w:r>
    </w:p>
    <w:p>
      <w:pPr>
        <w:pStyle w:val="Normal"/>
        <w:jc w:val="center"/>
        <w:rPr/>
      </w:pPr>
      <w:r>
        <w:rPr>
          <w:sz w:val="28"/>
        </w:rPr>
        <w:t>«Союз строителей Республики Башкортостан» на 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"/>
        <w:gridCol w:w="4251"/>
        <w:gridCol w:w="2271"/>
        <w:gridCol w:w="2405"/>
        <w:gridCol w:w="85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 выпо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н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дение Внеочередного Общего собрания  с повесткой дня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тоги работы предприятий НП СРОР «Союз строителей РБ» за 2011 г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деятельности НП СРОР «Союз строителей РБ» на 2012 год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несение изменений и дополнений в нормативные документы Партнерства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тверждение сметы доходов и расходов НП СРОР «Союз строителей РБ» за 2011 год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 мерах дисциплинарного воздействия к членам НП СРОР «Союз строителей РБ» за неуплату вступительных и членских взносов за 2011 год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но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6 февра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амлеев Р.Ф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ицкая А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дреева М.Г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седаний Советов Партнерства по вопросам приема предприятий в члены и выдачи Свидетельств о допуске к выполнению работ, влияющих на безопасность объектов капитального строительств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раза в 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млеев Р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уев М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ндреева М.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семинара-совещания по вопросу «Итоги  электронных торгов в строительстве за 2011 год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биров М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оведение аудита деятельности Дирекции за период  с  1.01.2011г. по 01.01.2012 г.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М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едставление отчета о деятельности НП СРОР «Союз строителей» в Главное управление Минюста  РФ по РБ  за 2011 год.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ндреева М.Г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частие в нормотворческой деятельности (в том числе подготовке поправок в Градостроительный Кодекс РФ и других нормативных документов).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рганизация работы Контрольного комитета по проведению плановых и внеплановых проверок членов Некоммерческого партнерства и кандидатов в члены Некоммерческого партнерства; проверка документов на переоформление Свидетельств о допуске к работам от членов Партнерств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отдельному плану в соответствии с утвержденным Советом графиком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лены контрольного комит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едставление информации от членов Партнерства на основании статей Устава 7.1.10.,7.1.13. и 19.7. в том числе: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- выполнение обязательств работодателями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за 2011 год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за 1 полугодие 2012 года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выполнение финансово-экономических и социальных показателей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за 2011 год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за 1 полугодие 2012 года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бухгалтерской отчетности с балансом и формой № 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за 2011 год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за 1 полугодие 2012 года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по охране труда и технике безопасности на предприятиях Партнерства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за 2011 год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за 1 полугодие 20112 год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февра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алуев М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ндреева М.Г. Кабиров М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рганизация работы сайта Партнерства в соответствии со ст.55.9. Федерального закона     № 190-ФЗ от 29.12.2004 г.( в ред. ФЗ № 240 от 27.07.2010 г.), ст.7 Федерального закона № 315-ФЗ от 1.12.1007 г. ( с изменениями на 27 июля 2010 г.), ведение реестра членов Партнерства и формированием единой базы данных, в том числе:</w:t>
            </w:r>
          </w:p>
          <w:p>
            <w:pPr>
              <w:pStyle w:val="TextBody"/>
              <w:rPr/>
            </w:pPr>
            <w:r>
              <w:rPr/>
              <w:t>- членов Партнерства;</w:t>
            </w:r>
          </w:p>
          <w:p>
            <w:pPr>
              <w:pStyle w:val="TextBody"/>
              <w:rPr/>
            </w:pPr>
            <w:r>
              <w:rPr/>
              <w:t>- даты выдачи Свидетельств;</w:t>
            </w:r>
          </w:p>
          <w:p>
            <w:pPr>
              <w:pStyle w:val="TextBody"/>
              <w:rPr/>
            </w:pPr>
            <w:r>
              <w:rPr/>
              <w:t xml:space="preserve">- организаций, исключенных из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членов СРО;</w:t>
            </w:r>
          </w:p>
          <w:p>
            <w:pPr>
              <w:pStyle w:val="TextBody"/>
              <w:rPr/>
            </w:pPr>
            <w:r>
              <w:rPr/>
              <w:t>- недобросовестных организаций;</w:t>
            </w:r>
          </w:p>
          <w:p>
            <w:pPr>
              <w:pStyle w:val="TextBody"/>
              <w:rPr/>
            </w:pPr>
            <w:r>
              <w:rPr/>
              <w:t>-аттестованных специалистов;</w:t>
            </w:r>
          </w:p>
          <w:p>
            <w:pPr>
              <w:pStyle w:val="TextBody"/>
              <w:rPr/>
            </w:pPr>
            <w:r>
              <w:rPr/>
              <w:t xml:space="preserve">- перечень учебных заведений,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осуществляющих повышение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валификации;</w:t>
            </w:r>
          </w:p>
          <w:p>
            <w:pPr>
              <w:pStyle w:val="TextBody"/>
              <w:rPr/>
            </w:pPr>
            <w:r>
              <w:rPr/>
              <w:t>- перечень страховых компаний;</w:t>
            </w:r>
          </w:p>
          <w:p>
            <w:pPr>
              <w:pStyle w:val="TextBody"/>
              <w:snapToGrid w:val="false"/>
              <w:rPr/>
            </w:pPr>
            <w:r>
              <w:rPr/>
              <w:t>- перечень страховых случае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бицкая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М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уев М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рханбаева И.З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Анализ работы 13 образовательных учреждений по повышению квалификации и аттестации руководителей и специалистов за 2011 г. и 1 квартал 2012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ротун В.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уев М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рганизация работы  центральной аттестационной комиссии  и  центров тестирова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уев М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рганизация семинаров и конференций по вопросам саморегулирования с целью распространения передового опы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ва раза в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уев М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заседаниях 10 профильных комитетов Национального объединения строителе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дельному графи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млеев Р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ров М.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уев М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частие в семинарах по повышению квалификации специалистов Дирекции Партнерств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уев М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Дире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частие в работе Окружной Конференции саморегулируемых организаций в Приволжском Федеральном округ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 раз в кварт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леев Р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ун В.И.</w:t>
              <w:br/>
              <w:t>Дягилев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бицкая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Участие в работе Совета и </w:t>
            </w:r>
          </w:p>
          <w:p>
            <w:pPr>
              <w:pStyle w:val="TextBody"/>
              <w:snapToGrid w:val="false"/>
              <w:rPr/>
            </w:pPr>
            <w:r>
              <w:rPr/>
              <w:t>Всероссийского съезда Национального объединения строителей 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стро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амлеев Р.Ф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одействие отдельным членам Партнерства в разработке  Программ внедрения системы менеджмента качества ИСО 9000-2008 или сертификации рабо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нтр.комит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Дисциплинарного комитета Партнерств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дельному графи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хмадуллин М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Взаимодействие с Госстроем РБ, Госстройнадзором и Башстройсертификации в части предупреждения и пресечения нарушений в сфере саморегулирования в строительств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леев Р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гилев А.И.</w:t>
            </w:r>
          </w:p>
          <w:p>
            <w:pPr>
              <w:pStyle w:val="Normal"/>
              <w:ind w:right="-13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одготовка материалов к представлению работников Партнерства к награждению Государственными наградами РФ и РБ, наградами Минрегионразвития РФ, Российского Союза строителей, Госстроя РБ, Гостранса РБ, ГО г.Уфы , НОСТРОЯ и Союза строителей РБ, в т.ч. к профессиональному празднику «День строителя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рт-июн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нтябрь-дека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урханбаева И.З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онтьева О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бицкая А.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публиканского конкурса на звание «Лучший по профессии строительного комплекса РБ» в 4-х номинация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 Василь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ндреева М.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связанных с подготовкой и празднованием  профессионального праздника «День строителя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тдельному плану, согласованному с Госстроем Р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еспубликанской  отраслевой комиссии по регулированию социально-трудовых отношений в строительном комплексе с подведением итогов выполнения подписанных Соглашен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</w:t>
              <w:br/>
              <w:t>Василь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ертификационного комитета Партнерств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хаметов Х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ретейского  суда при НП СРОР «Союз строителей РБ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мероприятий по стратегии продвижения  НП СРОР «Союз строителей РБ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А.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финансово-экономической деятельности предприятий  -  членов Партнерства с разработкой рекоменд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т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ндреева М.Г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, региональных и Всероссийских выставках и форума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ире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Дирекции Партнерства с Минэкономразвитием РБ, Минфином РБ, Госстроем РБ, Гострансом Р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развитием РФ, НОСТРОЙ, ТПП РБ, Профсоюзом строителей Р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</w:t>
              <w:br/>
              <w:t>Василь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А.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ого общего собрания Партнерства с повесткой дня:</w:t>
            </w:r>
          </w:p>
          <w:p>
            <w:pPr>
              <w:pStyle w:val="Normal"/>
              <w:ind w:left="459" w:hanging="567"/>
              <w:rPr/>
            </w:pPr>
            <w:r>
              <w:rPr>
                <w:sz w:val="28"/>
                <w:szCs w:val="28"/>
              </w:rPr>
              <w:t xml:space="preserve">30-1 Итоги работы Партнерства с </w:t>
            </w:r>
          </w:p>
          <w:p>
            <w:pPr>
              <w:pStyle w:val="Normal"/>
              <w:ind w:left="45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 сентября 2011г. по 6 сентября 2012 г.</w:t>
            </w:r>
          </w:p>
          <w:p>
            <w:pPr>
              <w:pStyle w:val="Normal"/>
              <w:ind w:left="45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  Утверждение аудиторского заключения.</w:t>
            </w:r>
          </w:p>
          <w:p>
            <w:pPr>
              <w:pStyle w:val="Normal"/>
              <w:ind w:left="45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 Внесение изменений в Устав и нормативные документы Партнерства.</w:t>
            </w:r>
          </w:p>
          <w:p>
            <w:pPr>
              <w:pStyle w:val="Normal"/>
              <w:ind w:left="45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 Разное.</w:t>
            </w:r>
          </w:p>
          <w:p>
            <w:pPr>
              <w:pStyle w:val="Normal"/>
              <w:ind w:left="45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 Коротун В.И. Дягиле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ндреева М.Г. </w:t>
            </w:r>
            <w:r>
              <w:rPr>
                <w:sz w:val="28"/>
                <w:szCs w:val="28"/>
              </w:rPr>
              <w:t>Бабиц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по внедрению на предприятиях Партнерства технических регламентов, стандартов и новейших технологий в строительств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трольного комит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ах круглых столов по вопросам регулирования  социально-трудовых отношений в строительстве и социального партн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 А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ов  Н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Строителей Республики Башкортостан и Координационном Совете Республики Башкортост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Республиканской Трехсторонней комиссии, Республиканской отраслевой комиссии по регулированию социально-трудовых отношений в строительном комплексе Р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айта  НП СРОР «Союз строителей РБ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ндреева М.Г. </w:t>
            </w:r>
            <w:r>
              <w:rPr>
                <w:sz w:val="28"/>
                <w:szCs w:val="28"/>
              </w:rPr>
              <w:t>Бурханбаева И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ллегий Государственного комитета РБ по строительству и архитектуре, Государственного комитета по транспорту и дорожному хозяйству и Торгово-промышленной палаты РБ, Союз работодателей РБ, Госстройнадзора Р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приятий НП СРОР и РООР «Союз строителей РБ» в Республиканских и Всероссийский конкур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словиям и охране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ее предприятие строительного комплекса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ее предприятие строительного комплекса Р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ТРОЙМАСТЕР 2012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янва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юл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А.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В.И.Коро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ягилев А.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асильев В.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биров М.Ф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алуев М.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Андреева М.Г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абицкая  А.И.</w:t>
      </w:r>
    </w:p>
    <w:sectPr>
      <w:footerReference w:type="default" r:id="rId2"/>
      <w:type w:val="nextPage"/>
      <w:pgSz w:w="11906" w:h="16838"/>
      <w:pgMar w:left="1134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7187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3:33:00Z</dcterms:created>
  <dc:creator>User</dc:creator>
  <dc:description/>
  <cp:keywords/>
  <dc:language>en-US</dc:language>
  <cp:lastModifiedBy>1</cp:lastModifiedBy>
  <cp:lastPrinted>2011-12-17T10:05:00Z</cp:lastPrinted>
  <dcterms:modified xsi:type="dcterms:W3CDTF">2011-12-19T03:53:00Z</dcterms:modified>
  <cp:revision>13</cp:revision>
  <dc:subject/>
  <dc:title>Утверждено</dc:title>
</cp:coreProperties>
</file>