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6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3 декабр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 основных направлениях деятельности НП СРОР «Союз строителей Республики Башкортостан» на 2012 год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 Генерального директора НП СРОР «Союз строителей Республики Башкортостан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азное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12-15T10:48:00Z</cp:lastPrinted>
  <dcterms:modified xsi:type="dcterms:W3CDTF">2011-12-15T05:39:00Z</dcterms:modified>
  <cp:revision>11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