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3 дека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Феникс», г. Сибай, ИНН 0267010747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Герника», г. Стерлитамак, ИНН 0268044259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Строительная Компания «Уралсантехремстрой», г. Уфа, ИНН 0276115016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>Общество с ограниченной ответственностью Дорожно-строительное управление «ОКС», Уфимский район,д.Вавилово, ИНН 0245010091,</w:t>
      </w:r>
      <w:r>
        <w:rPr>
          <w:szCs w:val="28"/>
        </w:rPr>
        <w:t xml:space="preserve"> </w:t>
      </w:r>
      <w:r>
        <w:rPr>
          <w:b w:val="false"/>
          <w:szCs w:val="28"/>
        </w:rPr>
        <w:t>в связи с увеличением компенсационного фонда до 1,0 млн.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Башпромгидрострой», г. Уфа, ИНН 0274106224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Мостстрой-Искра», г. Уфа, ИНН 0276058801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12-23T08:50:00Z</cp:lastPrinted>
  <dcterms:modified xsi:type="dcterms:W3CDTF">2011-12-26T06:31:00Z</dcterms:modified>
  <cp:revision>38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